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C45911"/>
          <w:sz w:val="36"/>
          <w:szCs w:val="36"/>
          <w:lang w:val="en-US" w:eastAsia="en-US"/>
        </w:rPr>
      </w:pPr>
      <w:r>
        <w:rPr>
          <w:b/>
          <w:color w:val="C4591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270</wp:posOffset>
            </wp:positionH>
            <wp:positionV relativeFrom="paragraph">
              <wp:posOffset>11430</wp:posOffset>
            </wp:positionV>
            <wp:extent cx="217170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БЕЗОПАСНОЕ ИСПОЛЬЗОВАНИЕ</w:t>
      </w:r>
    </w:p>
    <w:p>
      <w:pPr>
        <w:pStyle w:val="Normal"/>
        <w:ind w:firstLine="426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ЭЛЕКТРОПРИБОРОВ В БЫТУ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мещайте включенные электроприборы близко от сгораемых предметов и деревянных конструк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йте одновременного включения в одну розетку несколько мощных потребителей электроэнергии, вызывающих перегрузку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льзоваться неисправными выключателями, штепселями, розетками, подключать оголенные концы при помощи скрутки проводов к электросети. В таких случаях происходит большой нагрев электропроводов и горение изо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ьезную опасность представляет использование нестандартных, самодельных предохранителей («жучков»). Электросеть от перегрузок и коротких замыканий защищают стандартные предохран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монтажу и ремонту электроприборов привлекайте только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ходя из помещения, выключайте электроприбо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загорелся электроприбор, включенный в сеть, его сначала следует обесточить, а затем залить водой – иначе можно получить удар током, т.к. вода является проводником.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55360" cy="311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b/>
          <w:color w:val="FF0000"/>
          <w:sz w:val="32"/>
          <w:szCs w:val="32"/>
        </w:rPr>
        <w:t>Телефон пожарной охраны – 01 и 101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рячая линия АО «ЮТЭК-Региональные сети» для обращения потребителей – 8-800-555-86-10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0:00Z</dcterms:created>
  <dc:creator>Рома</dc:creator>
  <dc:description/>
  <dc:language>en-US</dc:language>
  <cp:lastModifiedBy>Evgeny</cp:lastModifiedBy>
  <cp:lastPrinted>2016-04-30T10:28:00Z</cp:lastPrinted>
  <dcterms:modified xsi:type="dcterms:W3CDTF">2022-07-28T04:50:00Z</dcterms:modified>
  <cp:revision>2</cp:revision>
  <dc:subject/>
  <dc:title/>
</cp:coreProperties>
</file>