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АО «ЮТЭК-Энергия»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5 от 01.12.2022 г.</w:t>
      </w:r>
    </w:p>
    <w:p>
      <w:pPr>
        <w:pStyle w:val="Style3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овое Положение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11"/>
      <w:bookmarkStart w:id="3" w:name="bookmark10"/>
      <w:r>
        <w:rPr>
          <w:rFonts w:cs="Times New Roman" w:ascii="Times New Roman" w:hAnsi="Times New Roman"/>
          <w:b/>
          <w:sz w:val="32"/>
          <w:szCs w:val="32"/>
        </w:rPr>
        <w:t>о конфликте интересов АО «ЮТЭК-Энергия»</w:t>
      </w:r>
      <w:bookmarkEnd w:id="2"/>
      <w:bookmarkEnd w:id="3"/>
    </w:p>
    <w:p>
      <w:pPr>
        <w:pStyle w:val="Style3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Урай      2022 г.</w:t>
      </w:r>
    </w:p>
    <w:p>
      <w:pPr>
        <w:pStyle w:val="Style3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69102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0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нятия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руг лиц, попадающих под действ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ипы конфликтов интере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сновные принципы урегулирования конфликта интересов в Обществ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язанности работников Общества по раскрытию и урегулированию                 конфликта интере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рядок раскрытия сведений о конфликте интересов работником Общества, возникающим при исполнении должностных обязанност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ыявление конфликта интерес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рядок урегулирования и способы разрешения конфликта интерес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еестр ситуаций, содержащих признаки конфликта интерес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Х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Ответственность за несоблюдение требований Поло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А.</w:t>
            </w:r>
          </w:hyperlink>
          <w:r>
            <w:rPr>
              <w:u w:val="none"/>
              <w:lang w:val="en-US" w:eastAsia="en-US"/>
            </w:rPr>
            <w:t xml:space="preserve"> - </w:t>
          </w:r>
          <w:hyperlink w:anchor="__RefHeading___Toc1169102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меры конфликтов интерес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2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иложение Б. </w:t>
            </w:r>
          </w:hyperlink>
          <w:r>
            <w:rPr>
              <w:b/>
              <w:color w:val="000000"/>
              <w:u w:val="none"/>
              <w:lang w:val="en-US" w:eastAsia="en-US"/>
            </w:rPr>
            <w:t>-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1169102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еречень должносте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иложение В. </w:t>
            </w:r>
          </w:hyperlink>
          <w:r>
            <w:rPr>
              <w:color w:val="000000"/>
              <w:u w:val="none"/>
              <w:lang w:val="en-US" w:eastAsia="en-US"/>
            </w:rPr>
            <w:t>-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1169102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Декларация конфликта интересов работн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иложение Г. </w:t>
            </w:r>
          </w:hyperlink>
          <w:r>
            <w:rPr>
              <w:color w:val="000000"/>
              <w:u w:val="none"/>
              <w:lang w:val="en-US" w:eastAsia="en-US"/>
            </w:rPr>
            <w:t>-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1169102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Форма раскрытия сведений о конфликте интерес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2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иложение Д. </w:t>
            </w:r>
          </w:hyperlink>
          <w:r>
            <w:rPr>
              <w:color w:val="000000"/>
              <w:u w:val="none"/>
              <w:lang w:val="en-US" w:eastAsia="en-US"/>
            </w:rPr>
            <w:t>-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11691022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еестр записей о ситуациях, содержащих признаки конфликта              интерес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1169102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иложение Е. </w:t>
            </w:r>
          </w:hyperlink>
          <w:r>
            <w:rPr>
              <w:color w:val="000000"/>
              <w:u w:val="none"/>
              <w:lang w:val="en-US" w:eastAsia="en-US"/>
            </w:rPr>
            <w:t>-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1169102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хема процесса  раскрытия и урегулирования конфликта                    интерес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669" w:gutter="0" w:header="0" w:top="801" w:footer="834" w:bottom="126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 w:bidi="ar-SA"/>
        </w:rPr>
      </w:r>
    </w:p>
    <w:p>
      <w:pPr>
        <w:pStyle w:val="Heading1"/>
        <w:numPr>
          <w:ilvl w:val="0"/>
          <w:numId w:val="1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_RefHeading___Toc116910208"/>
      <w:bookmarkStart w:id="5" w:name="bookmark13"/>
      <w:bookmarkStart w:id="6" w:name="bookmark1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  <w:bookmarkEnd w:id="5"/>
      <w:bookmarkEnd w:id="6"/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40"/>
        <w:jc w:val="both"/>
        <w:rPr/>
      </w:pPr>
      <w:r>
        <w:rPr>
          <w:color w:val="000000"/>
          <w:sz w:val="24"/>
          <w:szCs w:val="24"/>
        </w:rPr>
        <w:t>Положение о конфликте интересов Общества (далее - Положение) разработано в соответствии с нормами применимого законодательства и положениями «Методических рекомендаций по разработке и принятию организациями мер по предупреждению и противодействию коррупции», утвержденных Министерством труда и социальной защиты 08.11.2013г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настоящего Положения является установление порядка выявления и урегулирования конфликтов интересов, возникающих у работников                            АО «ЮТЭК-Энергия» (далее - Общество) в ходе их трудовой деятельности, исполнения обязательств и полномочий по доверенности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 исходит из того, что своевременное выявление и урегулирование конфликта интересов является одним из ключевых элементов предотвращения коррупционных правонарушений в Обществе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является локальным документом Общества, обязательным для исполнения всеми работниками. 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auto" w:line="240"/>
        <w:ind w:left="7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_RefHeading___Toc116910209"/>
      <w:bookmarkStart w:id="8" w:name="bookmark15"/>
      <w:bookmarkStart w:id="9" w:name="bookmark14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я и определения</w:t>
      </w:r>
      <w:bookmarkEnd w:id="8"/>
      <w:bookmarkEnd w:id="9"/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следующие понятия и определени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фликт интересов - </w:t>
      </w:r>
      <w:r>
        <w:rPr>
          <w:color w:val="000000"/>
          <w:sz w:val="24"/>
          <w:szCs w:val="24"/>
        </w:rPr>
        <w:t xml:space="preserve">ситуация, при которой личная заинтересованность (прямая или косвенная) работника Обществ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трудовых) обязанностей (осуществление полномочий по доверенности).  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ая заинтересованность работника или представителя Общества -  </w:t>
      </w:r>
      <w:r>
        <w:rPr>
          <w:color w:val="000000"/>
          <w:sz w:val="24"/>
          <w:szCs w:val="24"/>
        </w:rPr>
        <w:t xml:space="preserve">заинтересованность работника Общества, связанная с возможностью получения работником Общества при исполнении должностных (трудовых) обязанностей доходов в виде денежных средств, ценностей, результатов выполненных работ или каких-либо выгод (преимуществ), иного имущества, услуг имущественного характера, иных имущественных прав для себя и (или) для третьих лиц, включая лиц - близких родственников (состоящих с ним в близком родстве или свойстве: родителей, супругов, детей, братьев, сестер, а также братьев, сестер, родителей, детей супругов и супругов детей), а также гражданами или организациями, с которыми работник Общества и (или) лица, являющиеся близкими родственниками, связаны имущественными, корпоративными или иными близкими отношениями.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4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ботник - </w:t>
      </w:r>
      <w:r>
        <w:rPr>
          <w:color w:val="000000"/>
          <w:sz w:val="24"/>
          <w:szCs w:val="24"/>
        </w:rPr>
        <w:t>физическое лицо, осуществляющее трудовую деятельность в Обществе на основании заключенного с ним трудового договора (контракта), либо на основании гражданско-правового договор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крытие сведений о конфликте интересов - </w:t>
      </w:r>
      <w:r>
        <w:rPr>
          <w:color w:val="000000"/>
          <w:sz w:val="24"/>
          <w:szCs w:val="24"/>
        </w:rPr>
        <w:t>сообщение работником Общества информации о фактическом, предполагаемом или потенциальном конфликте интересов лицам, уполномоченным настоящим Положением принимать данную информац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егулирование конфликта интересов - </w:t>
      </w:r>
      <w:r>
        <w:rPr>
          <w:color w:val="000000"/>
          <w:sz w:val="24"/>
          <w:szCs w:val="24"/>
        </w:rPr>
        <w:t>комплекс мероприятий, направленный на минимизацию негативных последствий для Общества, предотвращение возможных негативных последствий для Общества, работника Общества в результате выявленного конфликта интересо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ециалист, ответственный за осуществление контроля в сфере конфликта интересов – </w:t>
      </w:r>
      <w:r>
        <w:rPr>
          <w:color w:val="000000"/>
          <w:sz w:val="24"/>
          <w:szCs w:val="24"/>
        </w:rPr>
        <w:t>работник кадровой службы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lineRule="auto" w:line="240"/>
        <w:ind w:left="7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__RefHeading___Toc116910210"/>
      <w:bookmarkStart w:id="11" w:name="bookmark17"/>
      <w:bookmarkStart w:id="12" w:name="bookmark16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лиц, попадающих под действие Положения</w:t>
      </w:r>
      <w:bookmarkEnd w:id="11"/>
      <w:bookmarkEnd w:id="12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Положения распространяется на всех работников Общества вне зависимости от уровня занимаемой должности (в том числе в период исполнения обязанностей при проведении процедур согласования и утверждения в штатной должности)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и выполняемых функци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настоящим Положением производится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омент приема нового работника (перевода на новую должность) - персоналом кадрового подразделения Общества; 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умный срок (не более двух месяцев с момента принятия Положения), всех подчиненных   работников - руководителями подразделений Общества. 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разработку и актуализацию настоящего Положения является специалист, ответственный за осуществление контроля в сфере конфликта интересов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" w:name="__RefHeading___Toc116910211"/>
      <w:bookmarkStart w:id="14" w:name="bookmark19"/>
      <w:bookmarkStart w:id="15" w:name="bookmark18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Типы конфликтов интересов</w:t>
      </w:r>
      <w:bookmarkEnd w:id="14"/>
      <w:bookmarkEnd w:id="15"/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конфликт интересов - ситуация, когда у работника Общества имеется личная заинтересованность или возникает противоречие между его личными интересами и его способностью надлежащим образом выполнять свои должностные обязанности/полномочия по доверенност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ый конфликт интересов - ситуация, свидетельствующая о возможности наличия у работника Общества личной заинтересованности или возникновении противоречия между его личными интересами и его способностью надлежащим образом выполнять свои должностные обязанности/полномочия по доверенност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740"/>
        <w:jc w:val="both"/>
        <w:rPr/>
      </w:pPr>
      <w:r>
        <w:rPr>
          <w:color w:val="000000"/>
          <w:sz w:val="24"/>
          <w:szCs w:val="24"/>
        </w:rPr>
        <w:t xml:space="preserve">Потенциальный конфликт интересов - ситуация, которая создает предпосылки для возникновения конфликта интересов в будущем, в результате которой у работника может появиться личная заинтересованность или возникнуть противоречия между его личными интересами и его способностью надлежащим образом выполнять свои должностные обязанности в качестве работника Общества. 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ы отдельных ситуаций, характеризующихся потенциальным, предполагаемым или фактическим конфликтом интересов, приведены в - </w:t>
      </w:r>
      <w:r>
        <w:rPr>
          <w:b/>
          <w:color w:val="000000"/>
          <w:sz w:val="24"/>
          <w:szCs w:val="24"/>
        </w:rPr>
        <w:t>Приложении А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__RefHeading___Toc116910212"/>
      <w:bookmarkStart w:id="17" w:name="bookmark21"/>
      <w:bookmarkStart w:id="18" w:name="bookmark20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урегулирования конфликта интересов в Обществе</w:t>
      </w:r>
      <w:bookmarkEnd w:id="17"/>
      <w:bookmarkEnd w:id="18"/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Общества по урегулированию конфликта интересов является ограничение влияния частных интересов и личной заинтересованности работников Общества на реализуемые ими трудовые функции, принимаемые деловые реше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работы по урегулированию конфликта интересов в Обществе положены следующие принципы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сть раскрытия сведений о фактическом, предполагаемом и потенциальном конфликте интересов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рассмотрение и оценка вероятных рисков для Общества при выявлении каждого конфликта интересов и его урегулирование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интересов Общества, работника Общества при урегулировании конфликта интересов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работника Общества от преследования в связи со своевременно раскрытым работником или представителем Общества конфликте интересов и урегулированным Обществом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9" w:name="__RefHeading___Toc116910213"/>
      <w:bookmarkStart w:id="20" w:name="bookmark23"/>
      <w:bookmarkStart w:id="21" w:name="bookmark22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работников Общества по раскрытию и урегулированию конфликта интересов</w:t>
      </w:r>
      <w:bookmarkEnd w:id="20"/>
      <w:bookmarkEnd w:id="21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бязанностями работников Общества по раскрытию и урегулированию конфликта интересов являются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ть (раскрывать, уведомлять) о фактическом, предполагаемом и потенциальном конфликте интересов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решений по деловым вопросам или выполнении своих трудовых обязанностей руководствоваться интересами Общества без учета личной заинтересованности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егать ситуаций и обстоятельств, которые могут привести к конфликту интересов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урегулированию конфликта интересов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ь меры к исключению предпосылок для возникновения конфликта интересов.</w:t>
      </w:r>
    </w:p>
    <w:p>
      <w:pPr>
        <w:pStyle w:val="13"/>
        <w:shd w:fill="auto" w:val="clear"/>
        <w:tabs>
          <w:tab w:val="clear" w:pos="708"/>
          <w:tab w:val="left" w:pos="90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0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2" w:name="__RefHeading___Toc116910214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скрытия сведений о конфликте интересов работником Общества, возникающим при исполнении должностных обязанностей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В Обществе устанавливаются следующие виды раскрытия конфликта интересов: разовое раскрытие сведений о имеющемся конфликте интересов при приеме на работу или назначении на новую должность; при возникновении конфликта интересов в процессе трудовой деятельности; периодическое декларирование (один раз в три года) для работников, замещающих должности, включенные в Перечень должностей, связанных с высоким коррупционным риском (далее - Перечень) - </w:t>
      </w:r>
      <w:r>
        <w:rPr>
          <w:b/>
          <w:color w:val="000000"/>
          <w:sz w:val="24"/>
          <w:szCs w:val="24"/>
        </w:rPr>
        <w:t>Приложение Б</w:t>
      </w:r>
      <w:r>
        <w:rPr>
          <w:color w:val="000000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7.2. Работники Общества раскрывают сведения о конфликте интересов уведомлением (в свободной форме, в письменном виде), направленным в адрес специалиста, ответственного за осуществление контроля в сфере конфликта интересов незамедлительно с момента, когда работнику стало известно о возникшем конфликте интересов или о возможности его возникновения любым доступным способом: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17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адресу электронной почты 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ute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nerg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17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кадровую службу Общества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lineRule="auto" w:line="24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ри наличии у работника документов и материалов, подтверждающих раскрываемую информацию, указанные документы прикладываются к уведомлению о раскрытии сведений о конфликте интересов.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7.4.   Для сообщения о конфликте интересов работник может воспользоваться формой раскрытия конфликта интересов - </w:t>
      </w:r>
      <w:r>
        <w:rPr>
          <w:b/>
          <w:color w:val="000000"/>
          <w:sz w:val="24"/>
          <w:szCs w:val="24"/>
        </w:rPr>
        <w:t>Приложение Г</w:t>
      </w:r>
      <w:r>
        <w:rPr>
          <w:color w:val="000000"/>
          <w:sz w:val="24"/>
          <w:szCs w:val="24"/>
        </w:rPr>
        <w:t xml:space="preserve">, заполнив ее в электронном или бумажном виде, или направить сообщение по электронной почте в произвольной форме с обязательным указанием: 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91" w:leader="none"/>
        </w:tabs>
        <w:spacing w:lineRule="auto" w:line="240"/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должности, наименования структурного подразделен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32" w:leader="none"/>
        </w:tabs>
        <w:spacing w:lineRule="auto" w:line="240"/>
        <w:ind w:left="0" w:firstLine="6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я/ предмета потенциального, предполагаемого или фактического конфликта.</w:t>
      </w:r>
    </w:p>
    <w:p>
      <w:pPr>
        <w:pStyle w:val="13"/>
        <w:shd w:fill="auto" w:val="clear"/>
        <w:spacing w:lineRule="auto" w:line="240"/>
        <w:ind w:firstLine="620"/>
        <w:jc w:val="both"/>
        <w:rPr/>
      </w:pPr>
      <w:r>
        <w:rPr>
          <w:color w:val="000000"/>
          <w:sz w:val="24"/>
          <w:szCs w:val="24"/>
        </w:rPr>
        <w:t>Форма раскрытия конфликта интересов размещена на корпоративном сайте Общества, а также имеется у специалиста, осуществляющего контроль в области конфликта интересов.</w:t>
      </w:r>
    </w:p>
    <w:p>
      <w:pPr>
        <w:pStyle w:val="13"/>
        <w:shd w:fill="auto" w:val="clear"/>
        <w:spacing w:lineRule="auto" w:line="240"/>
        <w:ind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актуальность формы и ее размещение несет специалист, осуществляющий контроль в области конфликта интересов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 Если работник сомневается в существовании конфликта интересов, либо в том, каким образом следует оценивать те или иные обстоятельства, он может обратиться за разъяснениями к специалисту, осуществляющему контроль в области конфликта интересов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Специалист, ответственный за осуществление контроля в сфере конфликта интересов, </w:t>
      </w:r>
      <w:r>
        <w:rPr>
          <w:color w:val="000000"/>
          <w:sz w:val="24"/>
          <w:szCs w:val="24"/>
          <w:u w:val="single"/>
        </w:rPr>
        <w:t>в течении 2 (двух) рабочих дней</w:t>
      </w:r>
      <w:r>
        <w:rPr>
          <w:color w:val="000000"/>
          <w:sz w:val="24"/>
          <w:szCs w:val="24"/>
        </w:rPr>
        <w:t xml:space="preserve"> с даты поступления уведомления о конфликте интересов от работника Общества, информирует руководителя подразделения по экономической безопасности о поступившем уведомлении в форме сообщения, направленного на электронную почту. 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Руководитель подразделения по безопасности, получивший сообщение о возможном конфликте интересов, обязан предпринять все возможные в рамках компетенции меры, направленные на предотвращение вероятного причинения вреда правам и законным интересам, имуществу и (или) деловой репутации Общества, или минимизацию причиненного вреда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При выявлении у работника Общества конфликта интересов, о котором он сознательно не проинформировал специалиста, осуществляющего контроль в области конфликта интересов, такой работник может быть привлечен к ответственности, предусмотренной применимым законодательством и внутренними документами Общества.</w:t>
      </w:r>
    </w:p>
    <w:p>
      <w:pPr>
        <w:pStyle w:val="13"/>
        <w:shd w:fill="auto" w:val="clear"/>
        <w:spacing w:lineRule="auto" w:line="240"/>
        <w:ind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9. Общество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0. Поступившая информация проверяется специалистом, осуществляющим контроль в области конфликта интересов с целью оценки серьезности возникающих для Общества рисков и выработке рекомендаций по оптимальной форме урегулирования конфликта интересов. 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1. Уведомление о конфликте интересов, связанном с заинтересованностью специалиста, ответственного за осуществление контроля в сфере конфликта интересов и/или иных лиц, ответственных за профилактику коррупционных и иных правонарушений в Обществе, направляется непосредственно руководителю Общества в любой доступной письменной форме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2. Уведомления о конфликте интересов, связанном с заинтересованностью руководителя Общества, направляются в адрес вышестоящего органа управления Общества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3. Декларирование за предшествующий период осуществляется работниками, замещающими на дату подачи декларации должности, включенные в Перечень, путем обязательного заполнения Декларации конфликта интересов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4. Форма Декларации конфликта интересов для первоначального и периодического декларирования приведена в - </w:t>
      </w:r>
      <w:r>
        <w:rPr>
          <w:b/>
          <w:color w:val="000000"/>
          <w:sz w:val="24"/>
          <w:szCs w:val="24"/>
        </w:rPr>
        <w:t>Приложении В</w:t>
      </w:r>
      <w:r>
        <w:rPr>
          <w:color w:val="000000"/>
          <w:sz w:val="24"/>
          <w:szCs w:val="24"/>
        </w:rPr>
        <w:t>, к настоящему Положению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5. Рассылка формы Декларации конфликта интересов работникам, должности которых включены в Перечень, производится подразделением кадровой службы Общества в срок </w:t>
      </w:r>
      <w:r>
        <w:rPr>
          <w:color w:val="000000"/>
          <w:sz w:val="24"/>
          <w:szCs w:val="24"/>
          <w:u w:val="single"/>
        </w:rPr>
        <w:t>до 01 марта соответствующего года</w:t>
      </w:r>
      <w:r>
        <w:rPr>
          <w:color w:val="000000"/>
          <w:sz w:val="24"/>
          <w:szCs w:val="24"/>
        </w:rPr>
        <w:t xml:space="preserve">. 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7.16. Работники, должности которых включены в Перечень, после заполнения Декларации обеспечивают их возврат в подразделение кадровой службы </w:t>
      </w:r>
      <w:r>
        <w:rPr>
          <w:color w:val="000000"/>
          <w:sz w:val="24"/>
          <w:szCs w:val="24"/>
          <w:u w:val="single"/>
        </w:rPr>
        <w:t>до 01 апреля соответствующего года</w:t>
      </w:r>
      <w:r>
        <w:rPr>
          <w:color w:val="000000"/>
          <w:sz w:val="24"/>
          <w:szCs w:val="24"/>
        </w:rPr>
        <w:t xml:space="preserve"> (работники кадровой службы осуществляют контроль за направлением Декларации в подразделение по экономической безопасности головного Общества)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7. Проверка задекларированных сведений осуществляется подразделением по экономической безопасности головного Общества </w:t>
      </w:r>
      <w:r>
        <w:rPr>
          <w:color w:val="000000"/>
          <w:sz w:val="24"/>
          <w:szCs w:val="24"/>
          <w:u w:val="single"/>
        </w:rPr>
        <w:t>в течение 30 дней с момента поступления Декларации</w:t>
      </w:r>
      <w:r>
        <w:rPr>
          <w:color w:val="000000"/>
          <w:sz w:val="24"/>
          <w:szCs w:val="24"/>
        </w:rPr>
        <w:t xml:space="preserve">. Проверка Деклараций должна быть завершена </w:t>
      </w:r>
      <w:r>
        <w:rPr>
          <w:color w:val="000000"/>
          <w:sz w:val="24"/>
          <w:szCs w:val="24"/>
          <w:u w:val="single"/>
        </w:rPr>
        <w:t>не позднее 30 июля года, следующего за периодом декларирования</w:t>
      </w:r>
      <w:r>
        <w:rPr>
          <w:color w:val="000000"/>
          <w:sz w:val="24"/>
          <w:szCs w:val="24"/>
        </w:rPr>
        <w:t>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8. Результаты декларирования рассматриваются руководителем подразделения по экономической безопасности. В случае установления фактов, свидетельствующих о возможном конфликте интересов, материалы по декларированию направляются специалисту, ответственному за осуществление контроля в сфере конфликта интересов, для урегулирования в соответствии с разделом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9. После завершения процесса периодического (первоначального) декларирования, документы хранятся в подразделении по экономической безопасности. 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0. В целях объективности рассмотрения вопроса о возможных рисках интересам Общества, работнику рекомендуется сообщить специалис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му за осуществление контроля в сфере конфликта интересов в Обществе, о наличии трудовых отношений в любых организациях, не связанных с Обществом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3" w:name="__RefHeading___Toc116910215"/>
      <w:bookmarkStart w:id="24" w:name="bookmark25"/>
      <w:bookmarkStart w:id="25" w:name="bookmark24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ение конфликта интересов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ыявление конфликта интересов, а также контроль соблюдения работниками Общества настоящего Положения может осуществлять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заявления третьих лиц, считающих, что имеет место конфликт интересов, которой может нанести ущерб интересам Общества ил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информация из правоохранительных или государственных контроль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заявления физических или юридических лиц, считающих себя пострадавшими от неправомерных действий работников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самостоятельный анализ внешней и внутренней информации специалистами, осуществляющими внутренний контроль, специалистами службы экономическ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организация «Горячей линии» - конфиденциального канала информирования о любых случаях личной заинтересованности и/или должностных злоупотреблений работниками Общества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роведение проверок подразделением внутреннего аудита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орядок проведения дополнительных процедур контроля по предупреждению и выявлению конфликта интересов регламентируется отдельными локальными документами Общества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8.3. Урегулирование выявленных случаев конфликта интересов осуществляется в соответствии с разделом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bookmark25"/>
      <w:bookmarkStart w:id="27" w:name="bookmark24"/>
      <w:bookmarkStart w:id="28" w:name="__RefHeading___Toc116910216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урегулирования и способы разрешения конфликта интересов</w:t>
      </w:r>
      <w:bookmarkEnd w:id="26"/>
      <w:bookmarkEnd w:id="27"/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вшая информация должна быть проверена и проанализирована. При этом подлежит оценке степень серьезности возникающих для Общества рисков и выбора наиболее подходящей формы урегулирования конфликта интересов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Урегулирование (устранение) конфликтов интересов осуществляется Комиссией по урегулированию конфликта интересов (далее – Комиссия). </w:t>
      </w:r>
      <w:r>
        <w:rPr>
          <w:color w:val="000000"/>
          <w:sz w:val="24"/>
          <w:szCs w:val="24"/>
          <w:lang w:eastAsia="en-US"/>
        </w:rPr>
        <w:t>Состав Комиссии утверждается приказом 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Общества, с обязательным участием работника подразделения по экономической безопасности Общества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вшая информация о конфликте интересов проверяется специалистом, ответственным за осуществление контроля в сфере конфликта интересов или иными лицами, ответственными за профилактику коррупционных и иных правонарушений в Обществе,  в срок </w:t>
      </w:r>
      <w:r>
        <w:rPr>
          <w:color w:val="000000"/>
          <w:sz w:val="24"/>
          <w:szCs w:val="24"/>
          <w:u w:val="single"/>
        </w:rPr>
        <w:t>не более 30 (тридцати) календарных дней с даты поступления информации,</w:t>
      </w:r>
      <w:r>
        <w:rPr>
          <w:color w:val="000000"/>
          <w:sz w:val="24"/>
          <w:szCs w:val="24"/>
        </w:rPr>
        <w:t xml:space="preserve"> с целью оценки возникающих для Общества рисков и выбора наиболее подходящей формы урегулирования конфликта интересов. По окончании проверки лица, проводившие проверку, докладывают о результатах проверки руководителю Общества и в Комиссию</w:t>
      </w:r>
      <w:r>
        <w:rPr>
          <w:color w:val="000000"/>
          <w:kern w:val="2"/>
          <w:sz w:val="24"/>
          <w:szCs w:val="24"/>
          <w:lang w:eastAsia="en-US"/>
        </w:rPr>
        <w:t xml:space="preserve">, либо, в случае, связанном с заинтересованностью руководителя Общества, в </w:t>
      </w:r>
      <w:r>
        <w:rPr>
          <w:color w:val="000000"/>
          <w:sz w:val="24"/>
          <w:szCs w:val="24"/>
        </w:rPr>
        <w:t>вышестоящий орган управления Общества. При принятии решения Комиссия может привлечь к рассмотрению вопроса специалиста, ответственного за осуществление контроля в сфере конфликта интересов, руководителя подразделения по экономической безопасности и непосредственного, либо вышестоящего руководителя работника, с личной заинтересованностью которого связан установленный конфликт интересов, а также самого работника, в отношении которого проводится проверка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едставленных сведений и урегулирование конфликта интересов осуществляется на конфиденциальной основе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Председатель Комиссии </w:t>
      </w:r>
      <w:r>
        <w:rPr>
          <w:color w:val="000000"/>
          <w:sz w:val="24"/>
          <w:szCs w:val="24"/>
          <w:u w:val="single"/>
          <w:lang w:eastAsia="en-US"/>
        </w:rPr>
        <w:t>в 10-дневный срок со дня поступления информации</w:t>
      </w:r>
      <w:r>
        <w:rPr>
          <w:color w:val="000000"/>
          <w:sz w:val="24"/>
          <w:szCs w:val="24"/>
          <w:lang w:eastAsia="en-US"/>
        </w:rPr>
        <w:t>, указанной в п. 9.3. настоящего Положения, организует рассмотрение Комиссией полученных материалов, подготовку соответствующего решени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По итогам рассмотрения и оценки Комиссией полученных сведений принимается одно из следующих решений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итуация, сведения о которой были представлены работником, не является конфликтом интересов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ликт интересов имеет место и требует принятия мер по его урегулированию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результате проверки будет установлено, что ситуация, сведения о которой были представлены работником, не является конфликтом интересов - процедуры урегулирования конфликта не применяютс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ми способами урегулирования конфликта интересов являются: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тказ работника от своего личного интереса, порождающего конфликт с интересами Общества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работника из Общества по его инициативе;</w:t>
      </w:r>
    </w:p>
    <w:p>
      <w:pPr>
        <w:pStyle w:val="13"/>
        <w:numPr>
          <w:ilvl w:val="0"/>
          <w:numId w:val="8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конкретном случае по договоренности Общества и работника, раскрывшего сведения о конфликте интересов, могут быть найдены иные формы его урегулировани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бщества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ешении конфликта интересов выбирается наиболее мягкая мера урегулирования из возможных с учетом существующих обстоятельств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Решение Комиссии носит рекомендательный для руководителя Общества характер. Окончательное решение о способе разрешения конфликта интересов принимается руководителем</w:t>
      </w:r>
      <w:r>
        <w:rPr>
          <w:color w:val="000000"/>
          <w:sz w:val="24"/>
          <w:szCs w:val="24"/>
        </w:rPr>
        <w:t xml:space="preserve"> Общества, фиксируется резолюцией на протоколе Комиссии </w:t>
      </w:r>
      <w:r>
        <w:rPr>
          <w:color w:val="000000"/>
          <w:sz w:val="24"/>
          <w:szCs w:val="24"/>
          <w:u w:val="single"/>
        </w:rPr>
        <w:t>в течение              3 рабочих дней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ое решение и способ разрешения конфликта интересов доводится до работника, в отношении которого проводилась проверка, руководителем Общества или непосредственным руководителем работника Общества, </w:t>
      </w:r>
      <w:r>
        <w:rPr>
          <w:color w:val="000000"/>
          <w:sz w:val="24"/>
          <w:szCs w:val="24"/>
          <w:u w:val="single"/>
        </w:rPr>
        <w:t>лично в течение 3 рабочих дней</w:t>
      </w:r>
      <w:r>
        <w:rPr>
          <w:color w:val="000000"/>
          <w:sz w:val="24"/>
          <w:szCs w:val="24"/>
        </w:rPr>
        <w:t>.</w:t>
      </w:r>
    </w:p>
    <w:p>
      <w:pPr>
        <w:pStyle w:val="13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й о способе разрешения конфликта интересов, связанного с руководителем Общества, осуществляется вышестоящим органом управления Общества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9" w:name="__RefHeading___Toc116910217"/>
      <w:bookmarkStart w:id="30" w:name="bookmark27"/>
      <w:bookmarkStart w:id="31" w:name="bookmark26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ситуаций, содержащих признаки конфликта интересов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 По результатам деятельности, осуществляемой в соответствии с настоящим Положением, специалистом, ответственным за осуществление контроля в сфере конфликта интересов, оформляются записи в реестре ситуаций, содержащих признаки конфликта интересов, приведенном в - </w:t>
      </w:r>
      <w:r>
        <w:rPr>
          <w:b/>
          <w:color w:val="000000"/>
          <w:sz w:val="24"/>
          <w:szCs w:val="24"/>
        </w:rPr>
        <w:t>Приложении 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 течение 1 рабочего дня</w:t>
      </w:r>
      <w:r>
        <w:rPr>
          <w:color w:val="000000"/>
          <w:sz w:val="24"/>
          <w:szCs w:val="24"/>
        </w:rPr>
        <w:t xml:space="preserve"> с момента выявления конфликта интересов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10.2. В реестр вносятся записи о всех (подтвержденных и не подтвержденных) ситуациях, в которых усматривались признаки конфликта интересов.</w:t>
      </w:r>
    </w:p>
    <w:p>
      <w:pPr>
        <w:pStyle w:val="13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 Срок хранения реестра 5 лет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42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2" w:name="__RefHeading___Toc116910218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тветственность за несоблюдение требований Положения</w:t>
      </w:r>
      <w:bookmarkEnd w:id="30"/>
      <w:bookmarkEnd w:id="31"/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11.1. </w:t>
      </w:r>
      <w:r>
        <w:rPr/>
        <w:t>Все работники Общества должны быть ознакомлены работником кадровой службы с требованиями настоящего Положения под роспись. Ежегодно в Обществе проводится обучение (информирование) работников по вопросам соблюдения настоящего Положения.</w:t>
      </w:r>
    </w:p>
    <w:p>
      <w:pPr>
        <w:pStyle w:val="13"/>
        <w:shd w:fill="auto" w:val="clear"/>
        <w:tabs>
          <w:tab w:val="clear" w:pos="708"/>
          <w:tab w:val="left" w:pos="1191" w:leader="none"/>
        </w:tabs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 За несоблюдение требований Положения, работники Общества несут дисциплинарную ответственность в соответствии с Трудовым кодексом Российской Федерации. Совершение действий, связанных с нарушением требований Положения и предусмотренных соответствующими нормативно-правовыми актами РФ, могут повлечь привлечение работника Общества к уголовной, административной и гражданско-правовой ответственности.  </w:t>
      </w:r>
    </w:p>
    <w:p>
      <w:pPr>
        <w:pStyle w:val="13"/>
        <w:shd w:fill="auto" w:val="clear"/>
        <w:tabs>
          <w:tab w:val="clear" w:pos="708"/>
          <w:tab w:val="left" w:pos="1191" w:leader="none"/>
        </w:tabs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Информация, поступившая специалистам, ответственным за получение и рассмотрение сведений о конфликте интересов, является конфиденциальной и не должна разглашаться как во время рассмотрения уведомления, так и после его рассмотрения, кроме ее предоставления лицам и органам управления Общества, предусмотренным настоящим Положением.</w:t>
      </w:r>
    </w:p>
    <w:p>
      <w:pPr>
        <w:pStyle w:val="13"/>
        <w:shd w:fill="auto" w:val="clear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несанкционированного доступа к полученным сведениям или разглашения информации может явиться основанием для применения мер дисциплинарного воздействия к работнику, допустившему несанкционированный доступ или разглашение информации, и для взыскания, причинённого работником материального и морального ущерба в порядке и на основаниях, установленных законодательством Российской Федерации.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3" w:name="__RefHeading___Toc116910219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А.</w:t>
      </w:r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4" w:name="__RefHeading___Toc116910220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ы конфликтов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1</w:t>
      </w:r>
      <w:r>
        <w:rPr>
          <w:color w:val="000000"/>
          <w:sz w:val="24"/>
          <w:szCs w:val="24"/>
        </w:rPr>
        <w:t xml:space="preserve"> Работник участвует в процессе найма, в управлении и планировании карьеры, принятии кадровых решений в отношении близких родственников, работающих в Обществе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2</w:t>
      </w:r>
      <w:r>
        <w:rPr>
          <w:color w:val="000000"/>
          <w:sz w:val="24"/>
          <w:szCs w:val="24"/>
        </w:rPr>
        <w:t xml:space="preserve"> Работник участвует в осуществлении контроля, проведении внутренней проверки деятельности, связанной с областью ответственности его близких родственников, работающих в Обществе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3</w:t>
      </w:r>
      <w:r>
        <w:rPr>
          <w:color w:val="000000"/>
          <w:sz w:val="24"/>
          <w:szCs w:val="24"/>
        </w:rPr>
        <w:t xml:space="preserve"> Работник получает подарок, вознаграждение или иную личную выгоду от своего подчиненного или иного работника Общества, в отношении которого работник выполняет контрольные функции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4</w:t>
      </w:r>
      <w:r>
        <w:rPr>
          <w:color w:val="000000"/>
          <w:sz w:val="24"/>
          <w:szCs w:val="24"/>
        </w:rPr>
        <w:t xml:space="preserve"> Работник и/или близкие родственники работника является членами органов управления, комитетов, комиссий, владеет долями участия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4"/>
          <w:szCs w:val="24"/>
        </w:rPr>
        <w:t xml:space="preserve"> либо имеет иную личную материальную заинтересованность в деятельности организации, которая является, либо стремится стать контрагентом или конкурентом Общества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5</w:t>
      </w:r>
      <w:r>
        <w:rPr>
          <w:color w:val="000000"/>
          <w:sz w:val="24"/>
          <w:szCs w:val="24"/>
        </w:rPr>
        <w:t xml:space="preserve"> Работник и/или близкие родственники работника получает подарок, вознаграждение или иную личную выгоду от организации (ее представителя, работника, агента, консультанта), которая является либо стремится стать контрагентом или конкурентом Общества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6</w:t>
      </w:r>
      <w:r>
        <w:rPr>
          <w:color w:val="000000"/>
          <w:sz w:val="24"/>
          <w:szCs w:val="24"/>
        </w:rPr>
        <w:t xml:space="preserve"> Работник выполняет или намерен выполнять оплачиваемую работу в сторонней организации, которая является либо стремится стать контрагентом или конкурентом Общества, либо в иной сторонней организации, в которой при выполнении работы может возникнуть предполагаемый конфликт интересам Общества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7</w:t>
      </w:r>
      <w:r>
        <w:rPr>
          <w:color w:val="000000"/>
          <w:sz w:val="24"/>
          <w:szCs w:val="24"/>
        </w:rPr>
        <w:t xml:space="preserve"> Работник уполномочен принимать решение об установлении, сохранении или прекращении деловых отношений Общества с организацией, перед которой у него и/или близких родственников имеются финансовые или имущественные обязательства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8</w:t>
      </w:r>
      <w:r>
        <w:rPr>
          <w:color w:val="000000"/>
          <w:sz w:val="24"/>
          <w:szCs w:val="24"/>
        </w:rPr>
        <w:t xml:space="preserve"> Работник уполномочен принимать решение об установлении, сохранении или прекращении деловых отношений Общества с организацией, которая имеет перед работником и/или близкими родственниками работника финансовые или имущественные обязательства.</w:t>
      </w:r>
    </w:p>
    <w:p>
      <w:pPr>
        <w:pStyle w:val="13"/>
        <w:shd w:fill="auto" w:val="clear"/>
        <w:spacing w:lineRule="auto" w:line="240"/>
        <w:ind w:firstLine="600"/>
        <w:jc w:val="both"/>
        <w:rPr/>
      </w:pPr>
      <w:r>
        <w:rPr>
          <w:b/>
          <w:color w:val="000000"/>
          <w:sz w:val="24"/>
          <w:szCs w:val="24"/>
        </w:rPr>
        <w:t>А.9</w:t>
      </w:r>
      <w:r>
        <w:rPr>
          <w:color w:val="000000"/>
          <w:sz w:val="24"/>
          <w:szCs w:val="24"/>
        </w:rPr>
        <w:t xml:space="preserve"> Работник уполномочен принимать решение об установлении, сохранении или прекращении деловых отношений Общества с организацией, от которой ему поступает предложение трудоустройства.</w:t>
      </w:r>
    </w:p>
    <w:p>
      <w:pPr>
        <w:pStyle w:val="13"/>
        <w:shd w:fill="auto" w:val="clear"/>
        <w:spacing w:lineRule="auto" w:line="240"/>
        <w:ind w:firstLine="6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10</w:t>
      </w:r>
      <w:r>
        <w:rPr>
          <w:color w:val="000000"/>
          <w:sz w:val="24"/>
          <w:szCs w:val="24"/>
        </w:rPr>
        <w:t xml:space="preserve"> Работник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/или своих близких родственников.</w:t>
      </w:r>
    </w:p>
    <w:p>
      <w:pPr>
        <w:pStyle w:val="Style28"/>
        <w:shd w:fill="auto" w:val="clear"/>
        <w:ind w:firstLine="567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Style28"/>
        <w:shd w:fill="auto" w:val="clear"/>
        <w:ind w:firstLine="567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нфликт интересов вероятен в случае, если доля участия (прямая или косвенная) превышает 1% акций (долей) или 1% заемного капитала</w:t>
      </w:r>
      <w:r>
        <w:rPr>
          <w:sz w:val="24"/>
          <w:szCs w:val="24"/>
        </w:rPr>
        <w:t>.</w:t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__RefHeading___Toc116910221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Б.</w:t>
      </w:r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6" w:name="__RefHeading___Toc116910222"/>
      <w:bookmarkEnd w:id="3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27"/>
        <w:keepNext w:val="true"/>
        <w:keepLines/>
        <w:shd w:fill="auto" w:val="clear"/>
        <w:spacing w:before="0" w:after="0"/>
        <w:ind w:left="680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Перечень должностей, в отношении которых в обязательном порядке применяется Положение:</w:t>
      </w:r>
    </w:p>
    <w:p>
      <w:pPr>
        <w:pStyle w:val="Style3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Общества (Директор). 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и руководителя Общества.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Общества, заместители главного инженера Общества.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 Общества, заместители главного бухгалтера Общества.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ы по направлениям.</w:t>
      </w:r>
    </w:p>
    <w:p>
      <w:pPr>
        <w:pStyle w:val="Style3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Руководители обособленных подразделений Общества, заместители руководителей обособленных подразделений Общества.</w:t>
      </w:r>
    </w:p>
    <w:p>
      <w:pPr>
        <w:pStyle w:val="Style3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и структурных подразделений Общества и их заместители, осуществляющие организацию деятельности и контроль в сфере:</w:t>
      </w:r>
    </w:p>
    <w:p>
      <w:pPr>
        <w:pStyle w:val="Style31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почной деятельности;</w:t>
      </w:r>
    </w:p>
    <w:p>
      <w:pPr>
        <w:pStyle w:val="Style31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ки ТМЦ, результатов выполнения работ, услуг;</w:t>
      </w:r>
    </w:p>
    <w:p>
      <w:pPr>
        <w:pStyle w:val="Style31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ебно-претензионной работы;</w:t>
      </w:r>
    </w:p>
    <w:p>
      <w:pPr>
        <w:pStyle w:val="Style31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луатации транспорта, зданий, сооружений, технического оборудования;</w:t>
      </w:r>
    </w:p>
    <w:p>
      <w:pPr>
        <w:pStyle w:val="Style31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</w:rPr>
        <w:t xml:space="preserve">осуществления технологических процессов (контрольно-измерительные работы, опрессовки, промывки, пр.)  </w:t>
      </w:r>
    </w:p>
    <w:p>
      <w:pPr>
        <w:pStyle w:val="Style31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а СМР;</w:t>
      </w:r>
    </w:p>
    <w:p>
      <w:pPr>
        <w:pStyle w:val="Style31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х присоединений.</w:t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i/>
          <w:color w:val="000000"/>
          <w:u w:val="single"/>
        </w:rPr>
        <w:t>Перечень может быть расширен решением руководителя Общества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7" w:name="__RefHeading___Toc116910223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В.</w:t>
      </w:r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8" w:name="__RefHeading___Toc116910224"/>
      <w:bookmarkStart w:id="39" w:name="__RefHeading___Toc116910224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0" w:name="__RefHeading___Toc116910224"/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ция конфликта интересов работника</w:t>
      </w:r>
      <w:bookmarkEnd w:id="40"/>
    </w:p>
    <w:p>
      <w:pPr>
        <w:pStyle w:val="Style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у: (указываются Ф.И.О. и должность)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кого: (Ф.И.О., ИНН и паспортные данные работника, заполнившего декларацию)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заполнения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кларация охватывает период времени с.................... по.....................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Указанная декларация создана в целях предостережения о ситуациях, которые могут ненадлежащим образом влиять или иметь потенциальную возможность повлиять на принятие Вами решений или совершение определенных действий, находящихся в противоречии с интересами АО «ЮТЭК-Энергия»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Декларирование предоставляет Вам возможность внимательно изучить свою личную ситуацию и указать информацию о фактическом, потенциальном или предполагаемом конфликте интересов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сим Вас раскрывать информацию как можно более подробно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Если Вы ответили «Да» на какой-либо из указанных ниже вопросов, пожалуйста, оставьте комментарий, описывающий ситуацию более подробно в поле, расположенном ниже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1" w:name="_GoBack"/>
      <w:bookmarkStart w:id="42" w:name="_GoBack"/>
      <w:bookmarkEnd w:id="42"/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нешние интересы или активы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1. В другой компании, находящейся в деловых отношениях с Обществом (известные Вам контрагенты, подрядчики, консультанты, клиенты и т.п.)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2. В компании или организации (известных Вам), которая может быть заинтересована или ищет возможность построить деловые отношения с Обществом или ведет с ним переговоры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3. В деятельности известных Вам компаний-конкурентов или физическом лице-конкуренте Общества?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4. В любых компаниях или организациях (известных Вам), выступающей стороной в судебном или арбитражном разбирательстве с Обществом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Являетесь ли Вы членом органов управления (Совета директоров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В известной Вам компании, находящейся в деловых отношениях с Обществом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В известной Вам компании, которая ищет возможность построить деловые отношения с Обществом, или ведет с ним переговоры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3. В известной Вам компании-конкуренте Общества?</w:t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В компании, выступающей или предполагающей выступить стороной в судебном или арбитражном разбирательстве с Обществом? </w:t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 любых иных компаниях или организациях?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Участвуете ли Вы в настоящее время в какой-либо иной деятельности, кроме описанной выше, которая конкурирует с интересами Общества в любой форме, включая (но не ограничиваясь) приобретение или отчуждение каких-либо активов (имущества) или возможности развития бизнеса или бизнес-проекты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Участвовали ли Вы в какой-либо сделке от лица Общества (как лицо, принимающее решение, ответственное за выполнение контракта, утверждающее приемку выполненной работы, оформление или утверждение платежных документов и т.п.), в которой Вы имели личный финансовый интерес в контрагенте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5. Раскрывали ли Вы в своих личных, в том числе финансовых, интересах какому-либо физическому или юридическому лицу какую-либо конфиденциальную информацию (планы, программы, финансовые данные, формулы, технологии и т.п.), принадлежащую Обществу или иную, связанную с Обществом информацию, ставшую Вам известной по работе или разработанную Вами для Общества во время исполнения своих обязанностей?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Ресурсы организации. Использовали ли Вы в личных целях средства Общества, время, оборудование (включая средства связи и доступ в Интернет) или информацию таким способом, что это могло бы повредить репутации Общества или вызвать конфликт с интересами Общества?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Участвуете ли Вы в какой-либо коммерческой и хозяйственной деятельности вне занятости в Обществе (например, работа по совместительству)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Работают ли близкие родственники в Обществе, в том числе под Вашим прямым руководством (перечень лиц, являющихся близкими родственниками указан в п.2.2. Положения)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Работает ли в Обществе какой-либо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Оказывали ли Вы протекцию близким родственникам при приеме их на работу в Общество; давали ли оценку их работе, продвигали ли Вы их на вышестоящую должность, оценивали ли Вы их работу и определяли ли размер их заработной платы или освобождали от дисциплинарной ответственности?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 «ДА» необязательно означает наличие конфликта интересов, но выявляет вопрос, заслуживающий дальнейшего обсуждения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: _____________ Ф.И.О: ________________________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«____» _________202_ года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даю свое согласие на проверку изложенных выше сведений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: ______________Ф.И.О: ___________________ _____ «____» _________ 202_ года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3" w:name="__RefHeading___Toc116910225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Г</w:t>
      </w:r>
      <w:bookmarkStart w:id="44" w:name="bookmark28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bookmarkStart w:id="45" w:name="__RefHeading___Toc116910226"/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аскрытия сведений о конфликте интересов</w:t>
      </w:r>
      <w:bookmarkEnd w:id="44"/>
      <w:bookmarkEnd w:id="45"/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7816"/>
      </w:tblGrid>
      <w:tr>
        <w:trPr>
          <w:trHeight w:val="645" w:hRule="exac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доставления информации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(дд/мм/гггг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left="2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3118"/>
        <w:gridCol w:w="1560"/>
        <w:gridCol w:w="3129"/>
      </w:tblGrid>
      <w:tr>
        <w:trPr>
          <w:trHeight w:val="581" w:hRule="exac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работнике</w:t>
            </w:r>
          </w:p>
        </w:tc>
      </w:tr>
      <w:tr>
        <w:trPr>
          <w:trHeight w:val="8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и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796"/>
      </w:tblGrid>
      <w:tr>
        <w:trPr>
          <w:trHeight w:val="762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ситуации конфликта интересов</w:t>
            </w:r>
          </w:p>
        </w:tc>
      </w:tr>
      <w:tr>
        <w:trPr>
          <w:trHeight w:val="1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Дата: (дд/мм/ггг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Я, [ФИО работника], паспорт №____________, выдан</w:t>
        <w:tab/>
        <w:t xml:space="preserve">________(дата, орган), настоящим, дополнительно к моему Согласию на обработку персональных данных, данному                                                    АО/ООО «________________», даю согласие 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АО «ЮТЭК-Энергия» и предоставление доступа к персональным данным и информации, указанным в реестре конфликтов интересов на срок действия трудовых отношений. </w:t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рядок отзыва согласия определен в Согласии на обработку персональных данных, в дополнение к которому даю настоящее согласие.</w:t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: ______________Ф.И.О: _______________________________ «____»________________ года</w:t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3542" w:leader="underscore"/>
          <w:tab w:val="left" w:pos="6154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6" w:name="__RefHeading___Toc116910227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Д.</w:t>
      </w:r>
      <w:bookmarkEnd w:id="4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7" w:name="__RefHeading___Toc116910228"/>
      <w:bookmarkEnd w:id="47"/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записей о ситуациях, содержащих признаки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126"/>
        <w:gridCol w:w="1701"/>
        <w:gridCol w:w="1990"/>
        <w:gridCol w:w="1129"/>
        <w:gridCol w:w="1706"/>
      </w:tblGrid>
      <w:tr>
        <w:trPr>
          <w:trHeight w:val="10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Регистр.</w:t>
            </w:r>
          </w:p>
          <w:p>
            <w:pPr>
              <w:pStyle w:val="Normal"/>
              <w:widowControl/>
              <w:ind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 xml:space="preserve">н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 xml:space="preserve">поступления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Ф.И.О. и должность работника в отношении которого рассматривается случай 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Обстоятельства 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Результат оценки обстоятельств рассматриваемого случая 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ре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Сведения о принятом решении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985" w:gutter="0" w:header="0" w:top="426" w:footer="3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8" w:name="__RefHeading___Toc116910229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Е.</w:t>
      </w:r>
      <w:bookmarkEnd w:id="4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005695" cy="6953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7" w:right="426" w:gutter="0" w:header="0" w:top="142" w:footer="3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395095</wp:posOffset>
              </wp:positionH>
              <wp:positionV relativeFrom="page">
                <wp:posOffset>10141585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798.55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395095</wp:posOffset>
              </wp:positionH>
              <wp:positionV relativeFrom="page">
                <wp:posOffset>10141585</wp:posOffset>
              </wp:positionV>
              <wp:extent cx="1587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798.55pt;mso-position-vertical-relative:page;margin-left:1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5252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color w:val="0070C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252E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CCE61"/>
      <w:sz w:val="98"/>
      <w:szCs w:val="9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1427D"/>
      <w:sz w:val="26"/>
      <w:szCs w:val="26"/>
      <w:u w:val="single"/>
      <w:lang w:val="en-US" w:bidi="en-US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Колонтитул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Верхний колонтитул Знак"/>
    <w:basedOn w:val="Style13"/>
    <w:qFormat/>
    <w:rPr>
      <w:color w:val="000000"/>
    </w:rPr>
  </w:style>
  <w:style w:type="character" w:styleId="Style16">
    <w:name w:val="Нижний колонтитул Знак"/>
    <w:basedOn w:val="Style13"/>
    <w:qFormat/>
    <w:rPr>
      <w:color w:val="00000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color w:val="000000"/>
      <w:sz w:val="20"/>
      <w:szCs w:val="20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таблице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Номер заголовка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2">
    <w:name w:val="Оглавлени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  <w:lang w:bidi="ar-SA"/>
    </w:rPr>
  </w:style>
  <w:style w:type="character" w:styleId="Description">
    <w:name w:val="description"/>
    <w:basedOn w:val="Style13"/>
    <w:qFormat/>
    <w:rPr/>
  </w:style>
  <w:style w:type="character" w:styleId="Style24">
    <w:name w:val="Тема примечания Знак"/>
    <w:basedOn w:val="Style18"/>
    <w:qFormat/>
    <w:rPr>
      <w:b/>
      <w:bCs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numPr>
        <w:ilvl w:val="0"/>
        <w:numId w:val="17"/>
      </w:numPr>
      <w:spacing w:before="120" w:after="0"/>
      <w:jc w:val="center"/>
      <w:outlineLvl w:val="0"/>
    </w:pPr>
    <w:rPr>
      <w:rFonts w:ascii="Times New Roman" w:hAnsi="Times New Roman" w:eastAsia="Times New Roman" w:cs="Times New Roman"/>
      <w:bCs/>
      <w:color w:val="000000"/>
      <w:kern w:val="2"/>
      <w:sz w:val="28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150"/>
      <w:ind w:left="1490" w:hanging="0"/>
      <w:outlineLvl w:val="0"/>
    </w:pPr>
    <w:rPr>
      <w:rFonts w:ascii="Arial" w:hAnsi="Arial" w:eastAsia="Arial" w:cs="Arial"/>
      <w:b/>
      <w:bCs/>
      <w:color w:val="8CCE61"/>
      <w:sz w:val="98"/>
      <w:szCs w:val="98"/>
    </w:rPr>
  </w:style>
  <w:style w:type="paragraph" w:styleId="24">
    <w:name w:val="Заголовок №2"/>
    <w:basedOn w:val="Normal"/>
    <w:qFormat/>
    <w:pPr>
      <w:shd w:fill="FFFFFF" w:val="clear"/>
      <w:spacing w:lineRule="auto" w:line="249" w:before="0" w:after="6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before="0" w:after="3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2">
    <w:name w:val="Основной текст (3)"/>
    <w:basedOn w:val="Normal"/>
    <w:qFormat/>
    <w:pPr>
      <w:shd w:fill="FFFFFF" w:val="clear"/>
      <w:spacing w:before="0" w:after="200"/>
    </w:pPr>
    <w:rPr>
      <w:rFonts w:ascii="Arial" w:hAnsi="Arial" w:eastAsia="Arial" w:cs="Arial"/>
      <w:color w:val="41427D"/>
      <w:sz w:val="26"/>
      <w:szCs w:val="26"/>
      <w:u w:val="single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auto" w:line="261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uto" w:line="256" w:before="0" w:after="26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7">
    <w:name w:val="Номер заголовка №2"/>
    <w:basedOn w:val="Normal"/>
    <w:qFormat/>
    <w:pPr>
      <w:shd w:fill="FFFFFF" w:val="clear"/>
      <w:spacing w:before="0" w:after="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9">
    <w:name w:val="Оглавление"/>
    <w:basedOn w:val="Normal"/>
    <w:qFormat/>
    <w:pPr>
      <w:shd w:fill="FFFFFF" w:val="clear"/>
      <w:spacing w:before="0" w:after="14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25"/>
    <w:next w:val="Style25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7:00Z</dcterms:created>
  <dc:creator>Кошков Денис Леонтьевич</dc:creator>
  <dc:description/>
  <dc:language>en-US</dc:language>
  <cp:lastModifiedBy>Evgeny</cp:lastModifiedBy>
  <cp:lastPrinted>2022-12-05T08:20:00Z</cp:lastPrinted>
  <dcterms:modified xsi:type="dcterms:W3CDTF">2023-01-11T13:17:00Z</dcterms:modified>
  <cp:revision>2</cp:revision>
  <dc:subject/>
  <dc:title/>
</cp:coreProperties>
</file>