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казание информационных услуг Справочно-правовой Системы на основе специального лицензионного программного обеспечения системы «КонсультантПлюс» в 2017 году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ужд ОАО «ЮТЭК - Энергия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 xml:space="preserve">Предмет: </w:t>
      </w:r>
      <w:r>
        <w:rPr>
          <w:sz w:val="20"/>
          <w:szCs w:val="20"/>
        </w:rPr>
        <w:t>оказание информационных услуг Справочно-правовой Системы на основе специального лицензионного программного обеспечения системы «КонсультантПлюс» в 2017 году для нужд ОАО «ЮТЭК - Энергия».</w:t>
      </w:r>
    </w:p>
    <w:p>
      <w:pPr>
        <w:pStyle w:val="Style12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b/>
          <w:sz w:val="20"/>
          <w:szCs w:val="20"/>
        </w:rPr>
        <w:t>Объем оказываемых услуг</w:t>
      </w:r>
      <w:r>
        <w:rPr>
          <w:rFonts w:cs="Times New Roman" w:ascii="Times New Roman" w:hAnsi="Times New Roman"/>
          <w:sz w:val="20"/>
          <w:szCs w:val="20"/>
        </w:rPr>
        <w:t>: комплекс услуг по предмету открытого запроса предложен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оказания услуг</w:t>
      </w:r>
      <w:r>
        <w:rPr>
          <w:rFonts w:cs="Times New Roman" w:ascii="Times New Roman" w:hAnsi="Times New Roman"/>
          <w:sz w:val="20"/>
          <w:szCs w:val="20"/>
        </w:rPr>
        <w:t xml:space="preserve">: 628285, Ханты-Мансийский автономный округ – Югра, г. Урай, ул. Сибирская, дом 2, ОАО «ЮТЭК – Энергия»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  <w:sz w:val="20"/>
          <w:szCs w:val="20"/>
        </w:rPr>
        <w:t>Срок оказания услуг</w:t>
      </w:r>
      <w:r>
        <w:rPr>
          <w:sz w:val="20"/>
          <w:szCs w:val="20"/>
        </w:rPr>
        <w:t>: с 01.01.2017 года по 31.12.2017 года включительн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Условия оказания услуг: З</w:t>
      </w:r>
      <w:r>
        <w:rPr>
          <w:sz w:val="20"/>
          <w:szCs w:val="20"/>
        </w:rPr>
        <w:t>аказчик имеет право без дополнительных письменных разрешений использовать тексты правовых актов в печатном виде с обязательным указанием соответствующей информационно-правовой системы как источника информ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 xml:space="preserve">Порядок формирования цены договора (цены лота): </w:t>
      </w:r>
      <w:r>
        <w:rPr>
          <w:sz w:val="20"/>
          <w:szCs w:val="20"/>
        </w:rPr>
        <w:t>Цена договора на оказание информационных услуг Справочно-правовой Системы на основе специального лицензионного программного обеспечения системы «КонсультантПлюс» в 2017 году для нужд ОАО «ЮТЭК - Энергия» включает расходы, связанные с оказанием услуг по ее сопровождению, транспортные, страховые расходы, установленные законодательством Российской Федерации налоги и сборы, а также другие обязательные платежи, и является фиксированной на весь срок действия договора и изменению не подлежи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, порядок и сроки оплаты услуг:</w:t>
      </w:r>
      <w:r>
        <w:rPr>
          <w:sz w:val="20"/>
          <w:szCs w:val="20"/>
        </w:rPr>
        <w:t xml:space="preserve"> Оплата производится по факту предоставления услуг, путём перечисления ежемесячно денежных средств равными платежами на расчетный счет Исполнителя. Основанием для расчета за календарный месяц является акт оказанных услуг и счет или универсальный - передаточный документ (УПД, счет-фактура). Заказчик оплачивает информационное обслуживание за отчетный месяц после подписания Акта выполненных услуг в течение </w:t>
      </w:r>
      <w:r>
        <w:rPr>
          <w:sz w:val="22"/>
          <w:szCs w:val="22"/>
        </w:rPr>
        <w:t>20 (Двадцати) рабочих дн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бъему оказываемых услуг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7"/>
        <w:gridCol w:w="1134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дновременных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обновления</w:t>
            </w:r>
          </w:p>
        </w:tc>
      </w:tr>
      <w:tr>
        <w:trPr>
          <w:trHeight w:val="29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информационных услуг с использованием экземпляра системы «Консультант Бизнес» (сетевая однопользовательская версия)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ссийское законодательство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Решения госорганов по спорным ситуациям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Судебная практика для бухгалтера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налогам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кадровым вопросам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опросы-ответы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сделкам для бухгалтера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Бухгалтерская пресса и книг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остатейные комментарии и книг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договорной работе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судебной практике (ГК РФ)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корпоративным процедурам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корпоративным спорам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трудовым спорам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 Путеводитель по гос. услугам для юридических лиц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утеводитель по контрактной системе в сфере закупок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утеводитель по спорам в сфере госзаказа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Юридическая пр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или ежедневно по Интернету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информационных услуг с использованием экземпляра системы «КонсультантПлюс»: Ханты-Мансийский выпуск (сетевая однопользовательская ве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Характеристики: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ачестве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бладание лицензиями и иными необходимыми разрешительными документами на</w:t>
        <w:br/>
        <w:t>осуществление лицензируемых видов деятельности, связанных с выполнением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казание информационных услуг с использованием, принадлежащих Заказчику Экземпляров справочно-правовых систем через специал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before="5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Еженедельное или ежедневное по телекоммуникационным сетям информационное сопровождение (актуализация систем) в соответствии с требованиями перечня обслуживания Экземпляров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before="5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персонального менеджера по вопросам сервисного обслуживания и документообор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езд персонального менеджера 1 раз в неделю по адресу: 628285, Ханты-Мансийский автономный округ – Югра, г. Урай, ул. Сибирская, дом 2, ОАО «ЮТЭК – Энерг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5" w:after="0"/>
        <w:ind w:left="426" w:hanging="426"/>
        <w:jc w:val="both"/>
        <w:rPr/>
      </w:pPr>
      <w:r>
        <w:rPr>
          <w:sz w:val="20"/>
          <w:szCs w:val="20"/>
        </w:rPr>
        <w:t>Бесплатное обучение методом эффективной работы с экземплярами систем и выдачей Сертификата с выездом персонального менеджера по адресу: 628285, Ханты-Мансийский автономный округ – Югра, г. Урай, ул. Сибирская, дом 2, ОАО «ЮТЭК – Энерг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before="5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работоспособности  Систем  в с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5" w:after="0"/>
        <w:ind w:left="360" w:hanging="360"/>
        <w:jc w:val="both"/>
        <w:rPr/>
      </w:pPr>
      <w:r>
        <w:rPr>
          <w:sz w:val="20"/>
          <w:szCs w:val="20"/>
        </w:rPr>
        <w:t xml:space="preserve">Предоставление услуг </w:t>
      </w:r>
      <w:r>
        <w:rPr>
          <w:b/>
          <w:sz w:val="20"/>
          <w:szCs w:val="20"/>
        </w:rPr>
        <w:t>«Горячей линии»</w:t>
      </w:r>
      <w:r>
        <w:rPr>
          <w:sz w:val="20"/>
          <w:szCs w:val="20"/>
        </w:rPr>
        <w:t xml:space="preserve"> с 8:00 до 18:00 часов в рабочие д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before="5" w:after="0"/>
        <w:ind w:left="426" w:hanging="426"/>
        <w:jc w:val="both"/>
        <w:rPr/>
      </w:pPr>
      <w:r>
        <w:rPr>
          <w:sz w:val="20"/>
          <w:szCs w:val="20"/>
        </w:rPr>
        <w:t xml:space="preserve">Ваши специалисты смогут бесплатно обратиться с запросом на </w:t>
      </w:r>
      <w:r>
        <w:rPr>
          <w:b/>
          <w:sz w:val="20"/>
          <w:szCs w:val="20"/>
        </w:rPr>
        <w:t>«Линию консультаций»</w:t>
      </w:r>
      <w:r>
        <w:rPr>
          <w:sz w:val="20"/>
          <w:szCs w:val="20"/>
        </w:rPr>
        <w:t xml:space="preserve"> (возможность получить ответ от экспертов в области налогообложения и юриспруден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spacing w:before="5" w:after="0"/>
        <w:ind w:left="426" w:hanging="426"/>
        <w:jc w:val="both"/>
        <w:rPr/>
      </w:pPr>
      <w:r>
        <w:rPr>
          <w:b/>
          <w:sz w:val="20"/>
          <w:szCs w:val="20"/>
        </w:rPr>
        <w:t>Индивидуальный заказ правовых актов</w:t>
      </w:r>
      <w:r>
        <w:rPr>
          <w:sz w:val="20"/>
          <w:szCs w:val="20"/>
        </w:rPr>
        <w:t>, отсутствующих в установленном комплекте: Возможность автоматического заказа и получения в реальном времени посредством сети Интернет текстов федеральных нормативных актов и судебных решений, упоминаемых в текстах других документов в ИБ, но отсутствующих в установленных у заказчика ИБ (при условии их наличия в других ИБ данного производителя, не вошедших в установленный у заказчика комплек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before="5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ПС не должна содержать нормативные документы, не прошедшие полную юридическую обработку. Все нормативные документы должны иметь признаки разделов (тематик) для поиска документов по этим признакам. Все нормативные документы, имеющие в тексте ссылки на другие документы, содержащиеся в СПС, должны  иметь работающие гиперссылки и связи (респонденты, корреспонден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настройка экземпляров Систем на рабочем ме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есплатный выезд технического специалиста при необходимости. Специалист должен находиться в городе Ура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- донесение информации об изменениях в системах, анонс нового пополнения, передачу другой значим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5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есплатный перенос и перерегистрация на новый компьютер (новую локальную се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есплатная установка новых версий Системы с предоставлением методических материалов, по мере усовершенствования программной обол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Еженедельное предоставление газеты с обзорами законодательства и аналитическими материа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before="5" w:after="0"/>
        <w:ind w:left="426" w:hanging="42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Техническ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before="5" w:after="0"/>
        <w:ind w:left="426" w:hanging="426"/>
        <w:jc w:val="both"/>
        <w:rPr/>
      </w:pPr>
      <w:r>
        <w:rPr>
          <w:sz w:val="20"/>
          <w:szCs w:val="20"/>
        </w:rPr>
        <w:t>Осуществление</w:t>
      </w:r>
      <w:r>
        <w:rPr>
          <w:bCs/>
          <w:sz w:val="20"/>
          <w:szCs w:val="20"/>
        </w:rPr>
        <w:t xml:space="preserve"> технической профилактики работоспособности экземпляра Системы и восстановление работоспособности</w:t>
      </w:r>
      <w:r>
        <w:rPr>
          <w:iCs/>
          <w:sz w:val="20"/>
          <w:szCs w:val="20"/>
        </w:rPr>
        <w:t xml:space="preserve"> экземпляра Системы в случае сбоев компьютерного оборудования после их устранения заказчиком, если данный экземпляр Системы является обслуживаем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5" w:after="0"/>
        <w:ind w:left="426" w:hanging="426"/>
        <w:jc w:val="both"/>
        <w:rPr>
          <w:iCs/>
          <w:sz w:val="20"/>
          <w:szCs w:val="20"/>
        </w:rPr>
      </w:pPr>
      <w:r>
        <w:rPr>
          <w:sz w:val="20"/>
          <w:szCs w:val="20"/>
        </w:rPr>
        <w:t>Адаптация программного продукта к техническим условиям Заказчика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before="5" w:after="0"/>
        <w:ind w:left="42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Функциона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spacing w:before="5" w:after="0"/>
        <w:ind w:left="426" w:hanging="426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Настройка справочно-прав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spacing w:before="5" w:after="0"/>
        <w:ind w:left="426" w:hanging="426"/>
        <w:jc w:val="both"/>
        <w:rPr/>
      </w:pPr>
      <w:r>
        <w:rPr>
          <w:sz w:val="20"/>
          <w:szCs w:val="20"/>
        </w:rPr>
        <w:t>Предоставление</w:t>
      </w:r>
      <w:r>
        <w:rPr>
          <w:iCs/>
          <w:sz w:val="20"/>
          <w:szCs w:val="20"/>
        </w:rPr>
        <w:t xml:space="preserve"> возможности получения заказчиком консультаций по телефону и в офисе </w:t>
      </w:r>
      <w:r>
        <w:rPr>
          <w:sz w:val="20"/>
          <w:szCs w:val="20"/>
        </w:rPr>
        <w:t xml:space="preserve">по вопросам </w:t>
      </w:r>
      <w:r>
        <w:rPr>
          <w:iCs/>
          <w:sz w:val="20"/>
          <w:szCs w:val="20"/>
        </w:rPr>
        <w:t>эксплуатации экземпляров Систем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5" w:after="0"/>
        <w:ind w:left="426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Требования к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5" w:after="0"/>
        <w:ind w:left="426" w:hanging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Локальное обновление баз документов и под наблюдением специалист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spacing w:before="5" w:after="0"/>
        <w:ind w:left="426" w:hanging="426"/>
        <w:jc w:val="both"/>
        <w:rPr>
          <w:iCs/>
          <w:sz w:val="20"/>
          <w:szCs w:val="20"/>
        </w:rPr>
      </w:pPr>
      <w:r>
        <w:rPr>
          <w:sz w:val="20"/>
          <w:szCs w:val="20"/>
        </w:rPr>
        <w:t>Сохранность информации, содержащейся в информационных системах, от несанкционированного доступа, потери и искажения.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О.Е. Герасименко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/>
      </w:pPr>
      <w:r>
        <w:rPr>
          <w:sz w:val="18"/>
          <w:szCs w:val="18"/>
        </w:rPr>
        <w:t xml:space="preserve">Главный бухгалтер </w:t>
        <w:tab/>
        <w:tab/>
        <w:tab/>
        <w:tab/>
        <w:t>М.А. Бубнова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/>
      </w:pPr>
      <w:r>
        <w:rPr>
          <w:sz w:val="18"/>
          <w:szCs w:val="18"/>
        </w:rPr>
        <w:t>Инженер-программист</w:t>
        <w:tab/>
        <w:tab/>
        <w:tab/>
        <w:t>Е.В. Приходченко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</w:tabs>
      <w:ind w:left="360" w:hanging="0"/>
      <w:outlineLvl w:val="5"/>
    </w:pPr>
    <w:rPr>
      <w:rFonts w:ascii="Arial" w:hAnsi="Arial" w:cs="Arial"/>
      <w:b/>
      <w:bCs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FF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tkovaleva</dc:creator>
  <dc:description/>
  <cp:keywords/>
  <dc:language>en-US</dc:language>
  <cp:lastModifiedBy>PupkovaEN</cp:lastModifiedBy>
  <cp:lastPrinted>2016-12-12T11:28:00Z</cp:lastPrinted>
  <dcterms:modified xsi:type="dcterms:W3CDTF">2016-12-12T06:31:00Z</dcterms:modified>
  <cp:revision>20</cp:revision>
  <dc:subject/>
  <dc:title>Приложение №1</dc:title>
</cp:coreProperties>
</file>