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у единственного исполн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2/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периодического медицинского осмотра для работников ОАО «ЮТЭК - Энергия» в 2016 го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иодического медицинского осмотра для работников ОАО «ЮТЭК - Энергия» в 2016 го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 Договора 119 407,86 (Сто девятнадцать тысяч четыреста семь) рублей 86 копеек, НДС 18% не облагается на основании ст.149 НК РФ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0.19.19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0.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услуги для ОАО «ЮТЭК - Энергия»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услуги для ОАО «ЮТЭК - Энергия»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исполнитель выражает согласие выполнить услуги для ОАО «ЮТЭК - Энергия» на условиях, указанных в догов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26T20:05:00Z</cp:lastPrinted>
  <dcterms:modified xsi:type="dcterms:W3CDTF">2016-12-26T15:12:00Z</dcterms:modified>
  <cp:revision>140</cp:revision>
  <dc:subject/>
  <dc:title>Наименование сетевой организации</dc:title>
</cp:coreProperties>
</file>