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упке у единственного поставщи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 № 51/2016 поставка, монтаж оборудования (тахографы), на автотранспортные средства ОАО «ЮТЭК -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монтаж оборудования (тахографы) на автотранспортные средства ОАО «ЮТЭК - Энерг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максимальная цена Договора 164 600,00 (Сто шестьдесят четыре тысячи шестьсот) рублей 00 копеек, в том числе НДС 18% 25 108,47 (Двадцать пять тысяч сто восемь) рублей 47 копеек.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1.20.1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1.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, выполнить монтаж оборудование (тахографы), на автотранспортные средства ОАО «ЮТЭК - Энергия»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, выполнить монтаж оборудования (тахографы) на автотранспортные средства ОАО «ЮТЭК - Энергия»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ить, выполнить монтаж оборудования (тахографы) на автотранспортные средства ОАО «ЮТЭК - Энергия» на условиях, указанных в догово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монтаж оборудования (тахографы) на автотранспортные средства ОАО «ЮТЭК - Энергия» в соответствии с догов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PupkovaEN</cp:lastModifiedBy>
  <cp:lastPrinted>2016-12-22T13:41:00Z</cp:lastPrinted>
  <dcterms:modified xsi:type="dcterms:W3CDTF">2016-12-22T09:06:00Z</dcterms:modified>
  <cp:revision>138</cp:revision>
  <dc:subject/>
  <dc:title>Наименование сетевой организации</dc:title>
</cp:coreProperties>
</file>