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исполнителя № 50/2016 оказание услуг по установке и ремонту газобаллонного оборудования (ГБО) на автотранспортные средства 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установке и ремонту газобаллонного оборудования (ГБО) на автотранспортные средства ОАО «ЮТЭК - Энергия»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альная максимальная цена Договора 202 000,00 (Двести две тысячи) рублей 00 копеек, без НДС (18%). НДС 18% не предусмотрен, работает по упрощенной системе налогообла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0.21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Исполнитель выражает согласие выполнить работы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Исполнитель выражает согласие выполнить работы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Исполнитель выражает согласие выполнить работы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2-19T15:41:00Z</cp:lastPrinted>
  <dcterms:modified xsi:type="dcterms:W3CDTF">2016-12-19T10:41:00Z</dcterms:modified>
  <cp:revision>138</cp:revision>
  <dc:subject/>
  <dc:title>Наименование сетевой организации</dc:title>
</cp:coreProperties>
</file>