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>
          <w:trHeight w:val="36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ткрытый запрос предложений № 48/2016 на право заключения договора на оказание информационных услуг Справочно-правовой Системы на основе специального лицензионного программного обеспечения системы «КонсультантПлюс» в 2017 году для нужд ОАО «ЮТЭК - Энергия»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ых услуг Справочно-правовой Системы на основе специального лицензионного программного обеспечения системы «КонсультантПлюс» в 2017 году для нужд ОАО «ЮТЭК - Эне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62" w:hanging="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услуг соста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умма</w:t>
            </w:r>
            <w:r>
              <w:rPr>
                <w:b/>
                <w:sz w:val="22"/>
                <w:szCs w:val="22"/>
              </w:rPr>
              <w:t xml:space="preserve"> 140 000,00 (Сто сорок тысяч) рублей, 00 копеек, </w:t>
            </w:r>
            <w:r>
              <w:rPr>
                <w:sz w:val="22"/>
                <w:szCs w:val="22"/>
              </w:rPr>
              <w:t xml:space="preserve">в том числе НДС 18% </w:t>
            </w:r>
            <w:r>
              <w:rPr>
                <w:b/>
                <w:sz w:val="22"/>
                <w:szCs w:val="22"/>
              </w:rPr>
              <w:t>21 355,93 (Двадцать одна тысяча триста пятьдесят пять) рублей, 93 копейки.</w:t>
            </w:r>
          </w:p>
          <w:p>
            <w:pPr>
              <w:pStyle w:val="Normal"/>
              <w:ind w:left="62" w:hanging="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b/>
                <w:sz w:val="22"/>
                <w:szCs w:val="22"/>
              </w:rPr>
              <w:t xml:space="preserve"> 118 644,07 (Сто восемнадцать тысяч шестьсот сорок четыре) рубля, 07 копеек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лжна быть фиксированной на протяжении всего срока действия Договора (все расходы, налоги, пошлины и прочие сборы включаются в цену договор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2.20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2.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2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2.12.2016  по 20.12.2016 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 адрес Заказчика на адрес электронной почты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2.2016  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16    14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    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>О.Е. Герас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2-12T11:44:00Z</cp:lastPrinted>
  <dcterms:modified xsi:type="dcterms:W3CDTF">2016-12-12T13:34:00Z</dcterms:modified>
  <cp:revision>104</cp:revision>
  <dc:subject/>
  <dc:title>Наименование сетевой организации</dc:title>
</cp:coreProperties>
</file>