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открытого запроса ценовых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звещения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уп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запрос ценовых котировок №47/2016 </w:t>
            </w:r>
            <w:r>
              <w:rPr>
                <w:bCs/>
                <w:sz w:val="22"/>
                <w:szCs w:val="22"/>
              </w:rPr>
              <w:t>на право заключения договора поставки товара: «Горюче-смазочных материалов» (</w:t>
            </w:r>
            <w:r>
              <w:rPr>
                <w:color w:val="000000"/>
                <w:sz w:val="22"/>
                <w:szCs w:val="22"/>
              </w:rPr>
              <w:t>бензин АИ – 80, бензин АИ-92, бензин АИ-95 и дизельное топливо</w:t>
            </w:r>
            <w:r>
              <w:rPr>
                <w:bCs/>
                <w:sz w:val="22"/>
                <w:szCs w:val="22"/>
              </w:rPr>
              <w:t xml:space="preserve">) для нужд ОАО «ЮТЭК - Энергии»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ценовых котирово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кова Елена Николае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сем вопросам, возникающим по размещению заказа и участия в открытом запросе ценовых котировок, обращаться: Пупкова Елена Николаевна, тел.+7(34676)2-29-49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ка «Горюче-смазочных материалов» (</w:t>
            </w:r>
            <w:r>
              <w:rPr>
                <w:color w:val="000000"/>
                <w:sz w:val="22"/>
                <w:szCs w:val="22"/>
              </w:rPr>
              <w:t>бензин АИ – 80, бензин АИ-92, бензин АИ-95 и дизельное топливо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: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чальная, максимальная цена Договора 510 000,00 (Пятьсот десять тысяч) рублей 00 копеек, в т.ч. НДС 18%. 77 796,61 (Семьдесят семь тысяч семьсот девяносто шесть) рублей 61 копейка</w:t>
            </w:r>
            <w:r>
              <w:rPr/>
              <w:t>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по ОКДП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6.1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по ОКВЭД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6.2</w:t>
            </w:r>
          </w:p>
        </w:tc>
      </w:tr>
      <w:tr>
        <w:trPr>
          <w:trHeight w:val="63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анты-Мансийский автономный округ - Югра,  г. Урай, АЗС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12.2016  по  19.12.2016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верт с оригиналом запроса ценовых котировок должен быть предоставлен по адресу: 628285, г. Урай, ул. Сибирская, д. 2, отдел бухгалтерии, с документами указанными в документации по открытому запросу ценовых котировок в срок, указанный в извещении о проведении открытого запроса ценовых котировок. В случае невозможности Предоставления Участником котировочной заявки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b/>
                <w:sz w:val="28"/>
                <w:szCs w:val="28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в адрес Заказчика на адрес электронной почты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риложение подтверждающего документа об отправке конверта с документами по почте. В противному случае котировочная заявка  будет отклонена без рассмотрения по сущест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2.2016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2.2016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ОАО «ЮТЭК - Энергия»</w:t>
        <w:tab/>
        <w:tab/>
        <w:tab/>
        <w:tab/>
        <w:t xml:space="preserve"> </w:t>
        <w:tab/>
        <w:tab/>
        <w:tab/>
        <w:tab/>
        <w:t xml:space="preserve"> 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PupkovaEN</cp:lastModifiedBy>
  <cp:lastPrinted>2016-12-08T15:04:00Z</cp:lastPrinted>
  <dcterms:modified xsi:type="dcterms:W3CDTF">2016-12-17T07:24:00Z</dcterms:modified>
  <cp:revision>118</cp:revision>
  <dc:subject/>
  <dc:title>Наименование сетевой организации</dc:title>
</cp:coreProperties>
</file>