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>
          <w:trHeight w:val="36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 № 46/2016 на право заключения договора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услуг программирования и программного сопровождения существующих конфигураций 1С 8.Х – Бухгалтерия предприятия, 1С8Х ЗУП для нужд 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рограммирования и программного сопровождения существующих конфигураций 1С 8.Х – Бухгалтерия предприятия, 1С8Х ЗУ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услуг соста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умма</w:t>
            </w:r>
            <w:r>
              <w:rPr>
                <w:b/>
                <w:sz w:val="22"/>
                <w:szCs w:val="22"/>
              </w:rPr>
              <w:t xml:space="preserve"> 510 000,00 (Пятьсот десять тысяч) рублей, 00 копеек, </w:t>
            </w:r>
            <w:r>
              <w:rPr>
                <w:sz w:val="22"/>
                <w:szCs w:val="22"/>
              </w:rPr>
              <w:t xml:space="preserve">в том числе НДС 18% </w:t>
            </w:r>
            <w:r>
              <w:rPr>
                <w:b/>
                <w:sz w:val="22"/>
                <w:szCs w:val="22"/>
              </w:rPr>
              <w:t>77 796,61 (Семьдесят семь тысяч семьсот девяносто шесть) рублей, 61 копейка.</w:t>
            </w:r>
          </w:p>
          <w:p>
            <w:pPr>
              <w:pStyle w:val="Normal"/>
              <w:ind w:left="62" w:hanging="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b/>
                <w:sz w:val="22"/>
                <w:szCs w:val="22"/>
              </w:rPr>
              <w:t xml:space="preserve"> 432 203,39 (Четыреста тридцать две тысячи двести три) рубля, 39 копеек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лжна быть фиксированной на протяжении всего срока действия Договора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1.29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8.12.2016  по 16.12.2016 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 адрес Заказчика на адрес электронной почты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16   16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2016    14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    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>О.Е. Гера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2-08T15:34:00Z</cp:lastPrinted>
  <dcterms:modified xsi:type="dcterms:W3CDTF">2016-12-08T12:54:00Z</dcterms:modified>
  <cp:revision>100</cp:revision>
  <dc:subject/>
  <dc:title>Наименование сетевой организации</dc:title>
</cp:coreProperties>
</file>