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закупке у единственного поставщи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дрядчика № 45/2016 выполнение работ по прокладке труб методом ГНБ (горизонтально-наклонное бурение) на объектах: «Детский сад на 240 мест» и «4-х этажный многоквартирный жилой дом» расположенных по адресу: Тюменская обл., г. Урай, в границах ул. Маяковского – Космонавтов – Ленина -Шевченко (микрорайон 1Б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кладке труб методом ГНБ (горизонтально-наклонное бурение) на объектах: «Детский сад на 240 мест» и «4-х этажный многоквартирный жилой дом» расположенных по адресу: Тюменская обл., г. Урай, в границах ул. Маяковского – Космонавтов – Ленина - Шевченко (микрорайон 1Б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максимальная цена Договора 855 452,80 (Восемьсот пятьдесят пять тысяч четыреста пятьдесят два) рубля 80 копеек, в том числе НДС (18%) 130 492,80 (Сто тридцать тысяч четыреста девяносто два) рубля 80 копеек.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2.22.1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2.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дрядчик выражает согласие выполнить работы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дрядчик выражает согласие выполнить работы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дрядчик выражает согласие выполнить работы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Подрядч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8285, Тюменская область, ХМАО - Югра, г. Урай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 xml:space="preserve">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PupkovaEN</cp:lastModifiedBy>
  <cp:lastPrinted>2016-12-01T09:45:00Z</cp:lastPrinted>
  <dcterms:modified xsi:type="dcterms:W3CDTF">2016-12-01T05:18:00Z</dcterms:modified>
  <cp:revision>132</cp:revision>
  <dc:subject/>
  <dc:title>Наименование сетевой организации</dc:title>
</cp:coreProperties>
</file>