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  № 44/2016 поставка материалов для технологического присоединения к электрической сети 0,4 кВ объектов: «Детский сад на 240 мест» и «4-х этажный многоквартирный жилой дом» расположенных по адресу: Тюменская область, ХМАО - Югра, г. Урай, в границах улиц Маяковского – Космонавтов – Ленина -Шевченко (микрорайон 1Б) для нужд ОАО «ЮТЭК - 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материалов для технологического присоединения к электрической сети 0,4 кВ объектов: «Детский сад на 240 мест» и «4-х этажный многоквартирный жилой дом» расположенных по адресу: Тюменская область, ХМАО-Югра, г. Урай, в границах улиц Маяковского – Космонавтов – Ленина -Шевченко (микрорайон 1Б) для нужд ОАО «ЮТЭК-Энерг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максимальная цена Договора 763 507,73 (Семьсот шестьдесят три тысячи пятьсот семь) рублей 73 копейки, в том числе НДС (18%) 116 467,28 (Сто шестнадцать тысяч четыреста шестьдесят семь) рублей 28 копеек.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2.11.00; 22.21.29.110; 23.20.11.1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2; 25.21; 23.20.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новым, соответствовать требованиям ТУ,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– Югра, г. Урай, ул. Сибирская, д.2, база ОАО «ЮТЭК – Энергия.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PupkovaEN</cp:lastModifiedBy>
  <cp:lastPrinted>2016-11-29T14:30:00Z</cp:lastPrinted>
  <dcterms:modified xsi:type="dcterms:W3CDTF">2016-12-02T10:30:00Z</dcterms:modified>
  <cp:revision>131</cp:revision>
  <dc:subject/>
  <dc:title>Наименование сетевой организации</dc:title>
</cp:coreProperties>
</file>