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 №41/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у единственного поставщика  № 41/2016 оказание платных образовательных услуг для работников  ОАО «ЮТЭК - Энер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латных образовательных услуг для работников ОАО «ЮТЭК - Энер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максимальная цена Договора 130 400,00 (Сто тридцать тысяч четыреста) рублей 00 копеек, </w:t>
            </w:r>
            <w:r>
              <w:rPr>
                <w:rFonts w:cs="Times New Roman" w:ascii="Times New Roman" w:hAnsi="Times New Roman"/>
              </w:rPr>
              <w:t>НДС 18% не облагается (НК РФ часть2, разд.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, гл.21, ст.149, п.2, п.п.14)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2.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Исполнитель выражает согласие выполнить услуги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исполнитель выражает согласие выполнить услуги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исполнитель выражает согласие оказать услуги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- Югра, г. Урай, ул. Сибирская, д.2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PupkovaEN</cp:lastModifiedBy>
  <cp:lastPrinted>2016-10-06T12:36:00Z</cp:lastPrinted>
  <dcterms:modified xsi:type="dcterms:W3CDTF">2016-10-06T09:03:00Z</dcterms:modified>
  <cp:revision>135</cp:revision>
  <dc:subject/>
  <dc:title>Наименование сетевой организации</dc:title>
</cp:coreProperties>
</file>