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 №40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у единственного поставщика  № 40/2016 оказание услуг по оценке имущества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услуг по оценке имущества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альная максимальная цена Договора 290 000,00 (двести девяносто тысяч) рублей 00 копеек, НДС (18%) не предусмотрен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1.16.1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1.5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Исполнитель выражает согласие выполнить услуги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исполнитель выражает согласие выполнить услуги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исполнитель выражает согласие оказать услуги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, ул. Сибирская, д.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0-05T08:10:00Z</cp:lastPrinted>
  <dcterms:modified xsi:type="dcterms:W3CDTF">2016-10-05T03:23:00Z</dcterms:modified>
  <cp:revision>132</cp:revision>
  <dc:subject/>
  <dc:title>Наименование сетевой организации</dc:title>
</cp:coreProperties>
</file>