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Запрос предложений № 37/2016 на право заключения договора на поставку спецодежды, спецобуви для работников  ОАО «ЮТЭК - Энерг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</w:rPr>
                <w:t>enp@utec-energy.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пецодежды, спецобуви для работников  ОАО «ЮТЭК -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цена договора </w:t>
            </w:r>
            <w:r>
              <w:rPr>
                <w:b/>
                <w:sz w:val="20"/>
                <w:szCs w:val="20"/>
              </w:rPr>
              <w:t xml:space="preserve">1 200 000,00 (Один миллион двести тысяч) рублей 00 копеек, </w:t>
            </w:r>
            <w:r>
              <w:rPr>
                <w:sz w:val="20"/>
                <w:szCs w:val="20"/>
              </w:rPr>
              <w:t>в том числе НДС 18%</w:t>
            </w:r>
            <w:r>
              <w:rPr>
                <w:b/>
                <w:sz w:val="20"/>
                <w:szCs w:val="20"/>
              </w:rPr>
              <w:t xml:space="preserve"> 183 050,85 (Сто восемьдесят три тысячи пятьдесят) рублей 85 копее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2.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тавки товара, выполнение работ, оказания услуг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2.08.2016  по  10.08.2016гг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</w:rPr>
                <w:t>enp@utec-energy.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8.2016г.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8.2016г.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8.2016г.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>О.Е. Герас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8-02T10:47:00Z</cp:lastPrinted>
  <dcterms:modified xsi:type="dcterms:W3CDTF">2016-08-02T05:48:00Z</dcterms:modified>
  <cp:revision>85</cp:revision>
  <dc:subject/>
  <dc:title>Наименование сетевой организации</dc:title>
</cp:coreProperties>
</file>