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закупке у единственного поставщи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у единственного поставщик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36/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ючение договора на поставку материалов для уличного освещения муниципального образования городской округ г. Урай для ОАО «ЮТЭК - Энерг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материалов для уличного освещения муниципального образования городской округ г. Урай для ОАО «ЮТЭК - Энерг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альная (максимальная) цена Договора 155 552,32 (Сто пятьдесят пять тысяч пятьсот пятьдесят два) рубля 32 копейки, в том числе НДС (18%) 23 728,32  (Двадцать три тысячи семьсот двадцать восемь) рублей 32 копейк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0.14; 27.40.39.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на поставку товара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поставить товар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- Югра, г. Урай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7-27T14:17:00Z</cp:lastPrinted>
  <dcterms:modified xsi:type="dcterms:W3CDTF">2016-07-27T09:17:00Z</dcterms:modified>
  <cp:revision>132</cp:revision>
  <dc:subject/>
  <dc:title>Наименование сетевой организации</dc:title>
</cp:coreProperties>
</file>