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закупке у единственного поставщик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звещения  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у единственного поставщика  № 35/2016 выполнение работ по прокладке трубы методом ГНБ (горизонтально-наклонное бурение) для нужд ОАО «ЮТЭК - Энерг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 единственного поставщик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кова 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en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29-4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1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купке у единственного поставщика, обращаться: Пупкова Елена Николаевна, тел.+7(34676)2-29-4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en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работ по прокладке методом ГНБ (горизонтально -наклонное бурение) для нужд ОАО «ЮТЭК - Энерг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о начальной (максимальной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е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чальная максимальная цена Договора 121 600,00 (Сто двадцать одна тысяча шестьсот) рублей 00 копеек, НДС (18%) не предусмотрен.</w:t>
            </w:r>
          </w:p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ДП 2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22.22.11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ВЭД 2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22.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договор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товарам, работам, услугам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бования к содержанию, форме, оформлению и составу заявки не предъявляются. Единственный Подрядчик выражает согласие выполнить работы на условиях, указанных в догово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держанию, форме, оформлению и составу заявки не предъявляются. Единственный поставщик выражает согласие поставить товар на условиях, указанных в догово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исанию участниками закупки поставляемого товара,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исанию участниками закупки поставляемых товаров, выполняемых работ, оказываемых услуг не предъявляются. Единственный поставщик выражает согласие поставлять товар на условиях, указанных в договоре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сроки поставки товара, выполнения работ, оказания услуг.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в соответствии с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цены договор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у договора включены все расходы Постав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, место, дата начала и окончания срока подачи заявок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оложением о закупке товаров, работ, услуг ОАО «ЮТЭК-Энергия» утвержденное решением акционеров (Протокол №37 от 24 декабря 2012г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представляемых участниками закупки для подтверждения их соответствия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, порядок, дата начала и дата окончания срока предоставления разъяснений положений документации о закуп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и сопоставления заявок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оведения закупки у единственного поставщик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2.5 Положение о закупке товаров, работ, услуг ОАО «ЮТЭК-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8285, Тюменская область, ХМАО - Югра, г. Урай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и дата рассмотрения предложений участников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дата и время вскрытия конвертов с заявками на участие в закупке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рассмотрения заявок на участие в закупке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подведения итогов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Директор ОАО «ЮТЭК - Энергия»</w:t>
        <w:tab/>
        <w:tab/>
        <w:tab/>
        <w:tab/>
        <w:tab/>
        <w:tab/>
        <w:tab/>
        <w:t xml:space="preserve">О.Е. Герасим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@utec-energy.ru" TargetMode="External"/><Relationship Id="rId3" Type="http://schemas.openxmlformats.org/officeDocument/2006/relationships/hyperlink" Target="mailto:enp@utec-energy.ru" TargetMode="External"/><Relationship Id="rId4" Type="http://schemas.openxmlformats.org/officeDocument/2006/relationships/hyperlink" Target="http://www.zakupki.q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5:00Z</dcterms:created>
  <dc:creator>default</dc:creator>
  <dc:description/>
  <cp:keywords/>
  <dc:language>en-US</dc:language>
  <cp:lastModifiedBy>UgrumovaYV</cp:lastModifiedBy>
  <cp:lastPrinted>2016-07-21T14:27:00Z</cp:lastPrinted>
  <dcterms:modified xsi:type="dcterms:W3CDTF">2016-07-21T09:33:00Z</dcterms:modified>
  <cp:revision>130</cp:revision>
  <dc:subject/>
  <dc:title>Наименование сетевой организации</dc:title>
</cp:coreProperties>
</file>