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документации электронного аукцио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е за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оставку автомобиля «Чайка-Сервис 2784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автогидроподъемник Чайка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cage</w:t>
      </w:r>
      <w:r>
        <w:rPr>
          <w:rFonts w:cs="Times New Roman" w:ascii="Times New Roman" w:hAnsi="Times New Roman"/>
          <w:b/>
          <w:sz w:val="20"/>
          <w:szCs w:val="20"/>
        </w:rPr>
        <w:t xml:space="preserve"> Т-322 на базе ГАЗ 3308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ужд ОАО «ЮТЭК - Энер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№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упки: 20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/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е требов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мобиль </w:t>
      </w:r>
      <w:r>
        <w:rPr>
          <w:b/>
          <w:bCs/>
          <w:sz w:val="20"/>
          <w:szCs w:val="20"/>
        </w:rPr>
        <w:t>«Чайка-Сервис 27844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(автогидроподъемник Чайка-</w:t>
      </w:r>
      <w:r>
        <w:rPr>
          <w:sz w:val="20"/>
          <w:szCs w:val="20"/>
          <w:lang w:val="en-US"/>
        </w:rPr>
        <w:t>Socage</w:t>
      </w:r>
      <w:r>
        <w:rPr>
          <w:sz w:val="20"/>
          <w:szCs w:val="20"/>
        </w:rPr>
        <w:t xml:space="preserve"> Т-322 на базе ГАЗ 33081  с двухрядной 4-х дверной 5-ти местной кабиной) - </w:t>
      </w:r>
      <w:r>
        <w:rPr>
          <w:b/>
          <w:sz w:val="20"/>
          <w:szCs w:val="20"/>
        </w:rPr>
        <w:t xml:space="preserve">должен быть 2016 года выпуска </w:t>
      </w:r>
      <w:r>
        <w:rPr>
          <w:sz w:val="20"/>
          <w:szCs w:val="20"/>
        </w:rPr>
        <w:t>(аналог не допускается)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Автомобиль </w:t>
      </w:r>
      <w:r>
        <w:rPr>
          <w:b/>
          <w:bCs/>
          <w:sz w:val="20"/>
          <w:szCs w:val="20"/>
        </w:rPr>
        <w:t>«Чайка-Сервис 27844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» </w:t>
      </w:r>
      <w:r>
        <w:rPr>
          <w:bCs/>
          <w:sz w:val="20"/>
          <w:szCs w:val="20"/>
        </w:rPr>
        <w:t>(а</w:t>
      </w:r>
      <w:r>
        <w:rPr>
          <w:sz w:val="20"/>
          <w:szCs w:val="20"/>
        </w:rPr>
        <w:t>втогидроподъемник Чайка-</w:t>
      </w:r>
      <w:r>
        <w:rPr>
          <w:sz w:val="20"/>
          <w:szCs w:val="20"/>
          <w:lang w:val="en-US"/>
        </w:rPr>
        <w:t>Socage</w:t>
      </w:r>
      <w:r>
        <w:rPr>
          <w:sz w:val="20"/>
          <w:szCs w:val="20"/>
        </w:rPr>
        <w:t xml:space="preserve"> Т-322 на базе ГАЗ 33081  с двухрядной 4-х дверной 5-ти местной кабиной долж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ыть новым, заводской сборки, ранее не находившимся в эксплуатации, не подвергавшийся ремонту и восстановлению, не иметь пробега,  не состоять в споре и под запрещением, не обремененным правами третьих лиц, технически исправным и готовым к эксплуатац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Качество автомобиля должно соответствовать требованиям, предъявляемым к данному виду товара действующим законодательством РФ, заводом-изготовителем автомобиля и подтверждаться сертификатами соответствия, паспортами качества (сертификатами качества), иными необходимыми документами, прилагаемыми к автогидроподъемнику. Автомобиль</w:t>
      </w:r>
      <w:r>
        <w:rPr>
          <w:sz w:val="20"/>
          <w:szCs w:val="20"/>
          <w:lang w:val="en-US" w:eastAsia="en-US"/>
        </w:rPr>
        <w:t xml:space="preserve"> должен быть новым и ранее не использованным, соответствовать требованиям технической спецификации по производительности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давец обязан одновременно с передачей продукции передать Покупателю следующие докумен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транспортного средства (ПТ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 по эксплуатации на шасси автомоби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Сервисная книжка на шасси автомоби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Паспорт на автогидроподъемник (надстройка на шасс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ертификата технического регламента Таможенного Союза; (идёт в составе паспорта на автогидроподъемник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ОТТС (Одобрения Типа Транспортного Средст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клю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эксплуатации на русском языке на автогидроподъемник (надстройка на шасс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документов необходимых  для регистрации автомобиля в ГИБДД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:</w:t>
      </w:r>
    </w:p>
    <w:p>
      <w:pPr>
        <w:pStyle w:val="Style16"/>
        <w:rPr/>
      </w:pPr>
      <w:r>
        <w:rPr>
          <w:sz w:val="20"/>
          <w:szCs w:val="20"/>
        </w:rPr>
        <w:t xml:space="preserve">Победитель электронного аукциона – передает Покупателю в собственность с комплектом документов на него на территории Продавца не позднее 25 рабочих дней с момента поступления предоплаты в размере 50%  стоимости Товара, но не ранее 100% стоимости Товара. Прием-передача Товара оформляется </w:t>
      </w:r>
      <w:r>
        <w:rPr>
          <w:bCs/>
          <w:color w:val="000000"/>
          <w:sz w:val="20"/>
          <w:szCs w:val="20"/>
        </w:rPr>
        <w:t>Универсальный передаточный документ (УПД) или (счет-фактуру, товарную накладную)</w:t>
      </w:r>
      <w:r>
        <w:rPr>
          <w:sz w:val="20"/>
          <w:szCs w:val="20"/>
        </w:rPr>
        <w:t xml:space="preserve"> и актом приема-передачи  совместно, представителями Покупателя и Продавца производится осмотр и проверка соответствия и работоспособности автомобиля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е требования к гарантийному обслуживанию:</w:t>
      </w:r>
    </w:p>
    <w:p>
      <w:pPr>
        <w:pStyle w:val="Style16"/>
        <w:rPr/>
      </w:pPr>
      <w:r>
        <w:rPr>
          <w:sz w:val="20"/>
          <w:szCs w:val="20"/>
        </w:rPr>
        <w:t>Гарантийный срок: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>втогидроподъемник Чайка-</w:t>
      </w:r>
      <w:r>
        <w:rPr>
          <w:sz w:val="20"/>
          <w:szCs w:val="20"/>
          <w:lang w:val="en-US"/>
        </w:rPr>
        <w:t>Socage</w:t>
      </w:r>
      <w:r>
        <w:rPr>
          <w:sz w:val="20"/>
          <w:szCs w:val="20"/>
        </w:rPr>
        <w:t xml:space="preserve"> Т-322: 3 (три) года - на металлоконструкцию, 2 (два)  года - на гидравлику со дня подписания акта приема-передачи автомобиля в эксплуатацию.</w:t>
      </w:r>
    </w:p>
    <w:p>
      <w:pPr>
        <w:pStyle w:val="Style16"/>
        <w:rPr>
          <w:color w:val="323232"/>
          <w:sz w:val="20"/>
          <w:szCs w:val="20"/>
          <w:lang w:val="en-US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базовое </w:t>
      </w:r>
      <w:r>
        <w:rPr>
          <w:bCs/>
          <w:sz w:val="20"/>
          <w:szCs w:val="20"/>
        </w:rPr>
        <w:t xml:space="preserve">шасси </w:t>
      </w:r>
      <w:r>
        <w:rPr>
          <w:sz w:val="20"/>
          <w:szCs w:val="20"/>
        </w:rPr>
        <w:t>ГАЗ 33081  с двухрядной 4-х дверной 5-ти местной кабиной: 1 (один) год или 30 000 (тридцать тысяч) километров пробе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568315" cy="364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56"/>
                              <w:gridCol w:w="56"/>
                              <w:gridCol w:w="5748"/>
                            </w:tblGrid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шасси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З 3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6" w:space="0" w:color="ECECE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6" w:space="0" w:color="ECECEC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вигатель и транс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, тип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МЗ Д-245.7, Четырехтактный, дизельный , Евро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цилиндров, расположе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 в 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двигателя, 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мощность, кВт (л.с.) при об/ми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при 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ый крутящий момент, Н*м при об/мин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 при 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ная формула, привод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х4, пол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бка передач: тип, количество передач, модель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ханическая,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впере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; 1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одов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мозная система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гидравлическим приводом, двухконтурная, с разделением на контуры по осям, с АБ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моза передние, зад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аб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ска передняя, задняя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исимая, на двух продольных полуэллиптических рессорах, с гидравлическими телескопическими амортизатор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сплуатационны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мест в кабин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12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86.8pt;mso-wrap-distance-left:9pt;mso-wrap-distance-right:9pt;mso-wrap-distance-top:0pt;mso-wrap-distance-bottom:0pt;margin-top:18.7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56"/>
                        <w:gridCol w:w="56"/>
                        <w:gridCol w:w="5748"/>
                      </w:tblGrid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шасси</w:t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З 3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6" w:space="0" w:color="ECECEC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6" w:space="0" w:color="ECECEC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игатель и транс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, тип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МЗ Д-245.7, Четырехтактный, дизельный , Евро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цилиндров, расположение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 в 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двигателя, 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мощность, кВт (л.с.) при об/мин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при 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крутящий момент, Н*м при об/мин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 при 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ная формула, привод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х4, пол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бка передач: тип, количество передач, модель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ханическая,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перед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; 1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дов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мозная система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гидравлическим приводом, двухконтурная, с разделением на контуры по осям, с АБ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моза передние, задние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аб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ска передняя, задняя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исимая, на двух продольных полуэллиптических рессорах, с гидравлическими телескопическими амортизатор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луатационные 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 мест в кабине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ны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12,00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885"/>
      </w:tblGrid>
      <w:tr>
        <w:trPr/>
        <w:tc>
          <w:tcPr>
            <w:tcW w:w="4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означ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от ТС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АЙКА-СЕРВИС 27844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4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автомобиля, мм: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/ширина/выс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00</w:t>
            </w:r>
            <w:r>
              <w:rPr>
                <w:sz w:val="22"/>
                <w:szCs w:val="22"/>
              </w:rPr>
              <w:t>/2500/37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автомобиля, м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7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ная масса/ полная масса, т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АГП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айка-Socage </w:t>
            </w:r>
            <w:r>
              <w:rPr>
                <w:sz w:val="22"/>
                <w:szCs w:val="22"/>
                <w:lang w:val="en-US"/>
              </w:rPr>
              <w:t>T-32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рабочего оборудова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Телескопическая стрела с люлько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ысота подъема, 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, м / Грузоподъёмность люльки, к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3,0 / 300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,5/ 8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, град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йная обработка надрамн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струйная обработк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платфор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леный алюмини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электропроводки и рукавов высокого давл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стрелы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атериал изготовления люль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люльки, Воль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оляции люль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стержневой, полимерный изолятор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люльки, 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/ширина/глубина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/0,7/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ранспортное положение люль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кабино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ип крепления корзины к стрел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но-рычажное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гол поворота корзины/ угол наклона град, не бол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90/90</w:t>
            </w:r>
          </w:p>
        </w:tc>
      </w:tr>
      <w:tr>
        <w:trPr>
          <w:trHeight w:val="611" w:hRule="atLeast"/>
        </w:trPr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личество пультов управления подъемником, шт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юльке пульт управления закрыть кожухом съемным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ип пультов управл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лонне АГ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люльк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, гидравлический, пропорциональны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, электрический, пропорциональный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перато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кресло для оператор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ульт управления опорам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идравлический, пропорциональный, 4-х секционный (на каждую опору отдельная секция)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ип аварийного насоса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тандартная комплектация (ручной насос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безопасности АГП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а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идросистеме должен присутствовать 4 предохранительных клапана, которые необходимы для ограничения максимального давления в системе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следующих подсист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оложения платформы и подъемника. В составе – пять датчиков, следящих за положением опор и за состоянием шасси (вывешивание колес), а так же датчики стрелы подъемника, следящие за транспортным положением. Сигнал от каждого датчика передается на системную плату, где обрабатывается единым блоком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е максимальной грузоподъемности корзины – блокировка всех движений подъемника, в случае превышения допустимой массы груза в корзи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леживание горизонтального вылета. Ограничивает горизонтальный вылет подъемника в зависимости от массы поднимаемого груза. При приближении к максимальному значению горизонтального вылета, система подает звуковой сигнал оператору, а при достижение максимального значения – блокирует все движения подъемника за исключением опускания и поворота.</w:t>
            </w:r>
          </w:p>
          <w:p>
            <w:pPr>
              <w:pStyle w:val="Style15"/>
              <w:numPr>
                <w:ilvl w:val="0"/>
                <w:numId w:val="3"/>
              </w:numPr>
              <w:ind w:left="141" w:hanging="0"/>
              <w:jc w:val="both"/>
              <w:rPr/>
            </w:pPr>
            <w:r>
              <w:rPr>
                <w:sz w:val="22"/>
                <w:szCs w:val="22"/>
              </w:rPr>
              <w:t>АНТИКРЭШ – система, отслеживающая положение стрелы, относительно кабины автомобиля. Блокирует работу подъемника над кабиной, сигнализируя оператору звуковой и световой индикацией. Движения подъемником в секторе над кабиной возможны только при одновременном нажатии на, находящуюся на пульте управления подъемником, и на рычаг гидрораспределителя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рама под АГ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Сварная конструкция из низколегированной стали. Контроль качества сварных швов: с применением ультразвукового дефектоскопа. Дробеструйная обработка, промышленная многослойная окрасочная система (полиакриловая, антикоррозийная мастика). Цвет окраски опорной рамы – черный 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порной рамы под АГП к раме шасс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рама крепится к шасси упругим соединением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крылья, брызговики.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sz w:val="22"/>
                <w:szCs w:val="22"/>
              </w:rPr>
              <w:t>Боковые влагозащищенные габаритные огни 3 шт. на сторону.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ющая маркировка пленкой в соответствии с ГОСТ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бора мощности и насос(OMFB, HydroCar, пр-во Италия)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sz w:val="22"/>
                <w:szCs w:val="22"/>
              </w:rPr>
              <w:t xml:space="preserve">Электро - удлинители к корзине (напряжение 220 Вольт) </w:t>
            </w:r>
          </w:p>
          <w:p>
            <w:pPr>
              <w:pStyle w:val="Style16"/>
              <w:numPr>
                <w:ilvl w:val="0"/>
                <w:numId w:val="2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отопитель </w:t>
            </w:r>
            <w:r>
              <w:rPr>
                <w:sz w:val="22"/>
                <w:szCs w:val="22"/>
                <w:lang w:val="en-US"/>
              </w:rPr>
              <w:t>Webas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Top</w:t>
            </w:r>
            <w:r>
              <w:rPr>
                <w:sz w:val="22"/>
                <w:szCs w:val="22"/>
              </w:rPr>
              <w:t xml:space="preserve"> 2000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 2 кВт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ок службы подъемника, лет,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мпературные диапазоны работы АГП, град Цельсия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40 до +40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ab/>
        <w:t>О.Е. Герасименк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огласованно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лавный инженер</w:t>
        <w:tab/>
        <w:tab/>
        <w:tab/>
        <w:tab/>
        <w:tab/>
        <w:tab/>
        <w:tab/>
        <w:tab/>
        <w:tab/>
        <w:tab/>
        <w:t>Р.В. Подойник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чальник участка механизации</w:t>
        <w:tab/>
        <w:tab/>
        <w:tab/>
        <w:tab/>
        <w:tab/>
        <w:tab/>
        <w:tab/>
        <w:tab/>
        <w:tab/>
        <w:t>А.В. Птичкин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4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regular">
    <w:name w:val="font_regular"/>
    <w:basedOn w:val="Style1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regularwhite">
    <w:name w:val="font_regular_whit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hadowbox">
    <w:name w:val="shadowbo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regular1">
    <w:name w:val="font_regul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1:00Z</dcterms:created>
  <dc:creator>kulikovana</dc:creator>
  <dc:description/>
  <cp:keywords/>
  <dc:language>en-US</dc:language>
  <cp:lastModifiedBy>UgrumovaYV</cp:lastModifiedBy>
  <cp:lastPrinted>2016-05-27T10:38:00Z</cp:lastPrinted>
  <dcterms:modified xsi:type="dcterms:W3CDTF">2016-05-27T05:59:00Z</dcterms:modified>
  <cp:revision>13</cp:revision>
  <dc:subject/>
  <dc:title/>
</cp:coreProperties>
</file>