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закупке у единственного поставщи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ка трубной продук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у единственного поставщика  № 33/2016 поставка трубы ПНД ПЭ-100 </w:t>
            </w:r>
            <w:r>
              <w:rPr>
                <w:sz w:val="20"/>
                <w:szCs w:val="20"/>
                <w:lang w:val="en-US"/>
              </w:rPr>
              <w:t>SDR</w:t>
            </w:r>
            <w:r>
              <w:rPr>
                <w:sz w:val="20"/>
                <w:szCs w:val="20"/>
              </w:rPr>
              <w:t>-17 для нужд ОАО «ЮТЭК - Энер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трубы ПНД ПЭ-100 </w:t>
            </w:r>
            <w:r>
              <w:rPr>
                <w:sz w:val="20"/>
                <w:szCs w:val="20"/>
                <w:lang w:val="en-US"/>
              </w:rPr>
              <w:t>SDR</w:t>
            </w:r>
            <w:r>
              <w:rPr>
                <w:sz w:val="20"/>
                <w:szCs w:val="20"/>
              </w:rPr>
              <w:t>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альная максимальная цена Договора 265 356,11 (Двести шестьдесят пять тысяч триста пятьдесят шесть) рублей 11  копеек, в том числе НДС (18%) 40 478,05 (Сорок тысяч четыреста семьдесят восемь) рублей  05 копеек.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1.29.1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м/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быть новым, соответствовать требованиям ТУ, ГО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поставить товар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285, Тюменская область, ХМАО – Югра до терминала транспортной компании г. Урай.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 xml:space="preserve">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Энергия</cp:lastModifiedBy>
  <cp:lastPrinted>2016-05-31T16:53:00Z</cp:lastPrinted>
  <dcterms:modified xsi:type="dcterms:W3CDTF">2016-07-08T09:17:00Z</dcterms:modified>
  <cp:revision>125</cp:revision>
  <dc:subject/>
  <dc:title>Наименование сетевой организации</dc:title>
</cp:coreProperties>
</file>