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открытого конкурса в электронной фор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крытый конкурс в электронной форме № 29/2016 на право заключения договора на </w:t>
            </w:r>
            <w:r>
              <w:rPr>
                <w:bCs/>
                <w:sz w:val="20"/>
                <w:szCs w:val="20"/>
              </w:rPr>
              <w:t xml:space="preserve">поставку материалов для электромонтажных работ  </w:t>
            </w:r>
            <w:r>
              <w:rPr>
                <w:sz w:val="20"/>
                <w:szCs w:val="20"/>
              </w:rPr>
              <w:t>для нужд ОАО «ЮТЭК - Энергия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в электронной фор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открытом  конкурсе, обращаться: Пупкова Елена Никола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</w:t>
            </w:r>
            <w:r>
              <w:rPr>
                <w:sz w:val="20"/>
                <w:szCs w:val="20"/>
              </w:rPr>
              <w:t xml:space="preserve">для нужд ОАО «ЮТЭК – Энергия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технического задан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8285, Ханты-Мансийский автономный округ - Югра, г. Урай, ул. Сибирская, дом 2, (база ОАО «ЮТЭК - Энергия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6.2016  по  11.07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Участником заявки на участие в открытом конкурсе и документов, перечисленных в документации должны быть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>
          <w:trHeight w:val="51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подачи заявок (по московск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6  15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осковск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 09: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>
          <w:trHeight w:val="25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21T11:22:00Z</cp:lastPrinted>
  <dcterms:modified xsi:type="dcterms:W3CDTF">2016-06-21T06:27:00Z</dcterms:modified>
  <cp:revision>86</cp:revision>
  <dc:subject/>
  <dc:title>Наименование сетевой организации</dc:title>
</cp:coreProperties>
</file>