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открытого запроса ценовых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запрос ценовых котировок №27/2016 </w:t>
            </w:r>
            <w:r>
              <w:rPr>
                <w:bCs/>
                <w:sz w:val="22"/>
                <w:szCs w:val="22"/>
              </w:rPr>
              <w:t>на право заключения договора поставки товара: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 xml:space="preserve">) для нужд ОАО «ЮТЭК-Энергии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ценовых котирово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открытом запросе ценовых котировок, обращаться: Пупкова Елена Николаевна, тел.+7(34676)2-29-4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«Горюче-смазочных материалов» (</w:t>
            </w:r>
            <w:r>
              <w:rPr>
                <w:color w:val="000000"/>
                <w:sz w:val="22"/>
                <w:szCs w:val="22"/>
              </w:rPr>
              <w:t>бензин АИ – 80, бензин АИ-92, бензин АИ-95 и дизельное топливо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0 (Четыреста восемьдесят тысяч) рублей 00 копеек, в т.ч. НДС 18%. 73 220 ,34 (Семьдесят три тысячи двести двадцать) рублей 34 копей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.2</w:t>
            </w:r>
          </w:p>
        </w:tc>
      </w:tr>
      <w:tr>
        <w:trPr>
          <w:trHeight w:val="6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- Югра,  г. Урай, АЗ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6  по  21.06.2016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рт с оригиналом запроса ценовых котировок должен быть предоставлен по адресу: 628285, г. Урай, ул. Сибирская, д. 2, отдел бухгалтерии, с документами указанными в документации по открытому запросу ценовых котировок в срок, указанный в извещении о проведении открытого запроса ценовых котировок. В случае невозможности Предоставления Участником котировочной заявки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sz w:val="28"/>
                <w:szCs w:val="28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 подтверждающего документа об отправке конверта с документами по почте. В противному случае котировочная заявка  будет отклонена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6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</w:t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6-10T09:32:00Z</cp:lastPrinted>
  <dcterms:modified xsi:type="dcterms:W3CDTF">2016-06-10T04:47:00Z</dcterms:modified>
  <cp:revision>112</cp:revision>
  <dc:subject/>
  <dc:title>Наименование сетевой организации</dc:title>
</cp:coreProperties>
</file>