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закупке у единственного поставщик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60A4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у единственного поставщика  № 24 /2016 на поставку оборудования РУ-6 кВ в трансформаторные подстанции капитального исполнения ТП-54, ТП-70  в г. Урай  для  ОАО «ЮТЭК - Энергия»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оборудования РУ-6 кВ в трансформаторные подстанции капитального исполнения ТП-54, ТП-70  в г. Урай  для ОАО «ЮТЭК - Энергия»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2 051 312,00 (Два миллиона пятьдесят одна тысяча триста двенадцать) рублей 00 копеек, в т.ч. НДС 18% 312 912,00  (Триста двенадцать тысяч девятьсот двенадцать) рублей 00 копеек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9.45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9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товарам, работам, услугам, оказываемой услуги потребнос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) на условиях, указанных в догов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словия оказания услуг по подготовке кадров в соответствии с догов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договора включены все расходы  Постав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юменская область, ХМАО-Югра, г.Урай, ул.Сибирская, дом 2 (база ОАО «ЮТЭК-Энергия»)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Энергия</cp:lastModifiedBy>
  <cp:lastPrinted>2016-06-03T12:49:00Z</cp:lastPrinted>
  <dcterms:modified xsi:type="dcterms:W3CDTF">2016-06-03T11:17:00Z</dcterms:modified>
  <cp:revision>118</cp:revision>
  <dc:subject/>
  <dc:title>Наименование сетевой организации</dc:title>
</cp:coreProperties>
</file>