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закупке у единственного поставщ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ка запасных частей для спецтехн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3692494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у единственного поставщика  № 18/2016 поставка запасных частей для спец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запасных частей для спец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 (Сто десять тысяч) рублей, 00 копеек без НДС 18%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быть новым, соответствовать требованиям ТУ, ГО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поставить товар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- Югра, г. Урай, ул. Сибирская,2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5-25T09:32:00Z</cp:lastPrinted>
  <dcterms:modified xsi:type="dcterms:W3CDTF">2016-05-25T04:33:00Z</dcterms:modified>
  <cp:revision>117</cp:revision>
  <dc:subject/>
  <dc:title>Наименование сетевой организации</dc:title>
</cp:coreProperties>
</file>