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упке у единственного поставщ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кабельной проду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 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3689820</w:t>
            </w:r>
          </w:p>
        </w:tc>
      </w:tr>
      <w:tr>
        <w:trPr>
          <w:trHeight w:val="84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у единственного поставщика  № 17/2016 поставка кабель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ведения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Югорская территориальная энергетическая компания – 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85, Ханты-Мансийский автономный округ – Югра, г. Урай, ул.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8285, Ханты-Мансийский автономный округ, город Урай, улица Сибирская, д. 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– 34676- 2-29-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нтактная информ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34676- 2-11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сем вопросам, возникающим по размещению заказа и участия в закупке у единственного поставщика, обращаться: Пупкова Елена Николаевна, тел.+7(34676)2-29-4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en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e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er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бель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начальной (максимально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е договор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цена Договора 1 316 335,24 (Один миллион триста шестнадцать тысяч триста тридцать пять) рублей 24 копейки в т.ч. НДС 18% 200 796,90 (Двести тысяч семьсот девяносто шесть) рублей 90 копе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ДП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2.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по ОКВЭД 2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ого товара, объем выполняемых работ, оказываем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оварам, работам, услугам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новым, соответствовать требованиям ТУ, Г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, форме, оформлению и составу заявки не предъявляются. Единственный поставщик выражает согласие поставить товар на условиях, указанных в дого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ого товара, выполняемых работ, оказываемых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исанию участниками закупки поставляемых товаров, выполняемых работ, оказываемых услуг не предъявляются. Единственный поставщик выражает согласие поставлять товар на условиях, указанных в договор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поставки товара, выполнения работ, оказания услуг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в соответствии с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договора включены все расходы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место, дата начала и окончания срока подачи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закупки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ложением о закупке товаров, работ, услуг ОАО «ЮТЭК-Энергия» утвержденное решением акционеров (Протокол №37 от 24 декабря 2012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ставляемых участниками закупки для подтверждения их соответствия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, порядок, дата начала и дата окончания срока предоставления разъяснений положений документации о закупке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оведения закупки у единственного поставщика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5 Положение о закупке товаров, работ, услуг ОАО «ЮТЭК-Энергия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285, Тюменская область, ХМАО - Югра, г. Урай, ул. Сибирская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а рассмотрения предложений участников закуп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, на котором размещена документация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zakupki.qov.ru</w:t>
              </w:r>
            </w:hyperlink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е требуетс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и время вскрытия конвертов с заявками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рассмотрения заявок на участие в закупке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дведения итогов закупки: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Директор ОАО «ЮТЭК - Энергия»</w:t>
        <w:tab/>
        <w:tab/>
        <w:tab/>
        <w:tab/>
        <w:tab/>
        <w:tab/>
        <w:tab/>
        <w:t xml:space="preserve">О.Е. Герасим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@utec-energy.ru" TargetMode="External"/><Relationship Id="rId3" Type="http://schemas.openxmlformats.org/officeDocument/2006/relationships/hyperlink" Target="mailto:enp@utec-energy.ru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5:00Z</dcterms:created>
  <dc:creator>default</dc:creator>
  <dc:description/>
  <cp:keywords/>
  <dc:language>en-US</dc:language>
  <cp:lastModifiedBy>UgrumovaYV</cp:lastModifiedBy>
  <cp:lastPrinted>2016-05-25T09:54:00Z</cp:lastPrinted>
  <dcterms:modified xsi:type="dcterms:W3CDTF">2016-05-25T05:16:00Z</dcterms:modified>
  <cp:revision>117</cp:revision>
  <dc:subject/>
  <dc:title>Наименование сетевой организации</dc:title>
</cp:coreProperties>
</file>