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рытый Запрос предложений №16/2016 на право заключения договора  </w:t>
            </w:r>
            <w:r>
              <w:rPr>
                <w:bCs/>
                <w:sz w:val="20"/>
              </w:rPr>
              <w:t xml:space="preserve">на поставку тепловизора </w:t>
            </w: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30 для нужд ОАО «ЮТЭК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 </w:t>
            </w:r>
            <w:r>
              <w:rPr>
                <w:bCs/>
                <w:sz w:val="20"/>
              </w:rPr>
              <w:t xml:space="preserve">тепловизора </w:t>
            </w: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для нужд ОАО «ЮТЭК – Энер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411 000,00 (Четыреста одиннадца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62 694,91 (Шестьдесят две тысячи шестьсот девяносто четыре) рубля 91 копейка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15.0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7.05.2016  по  27.05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5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6 14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Энергия</cp:lastModifiedBy>
  <cp:lastPrinted>2016-05-03T12:29:00Z</cp:lastPrinted>
  <dcterms:modified xsi:type="dcterms:W3CDTF">2016-05-17T06:07:00Z</dcterms:modified>
  <cp:revision>125</cp:revision>
  <dc:subject/>
  <dc:title>Наименование сетевой организации</dc:title>
</cp:coreProperties>
</file>