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открытого конкурс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bCs/>
                <w:color w:val="0060A4"/>
              </w:rPr>
            </w:pPr>
            <w:r>
              <w:rPr>
                <w:b/>
                <w:bCs/>
                <w:color w:val="0060A4"/>
              </w:rPr>
              <w:t>3160363219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конкурс  № 15/2016 по отбору аудиторской организации для осуществления обязательного ежегодного аудита бухгалтерской (финансовой) отчетности ОАО «ЮТЭК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np@utec-energy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конкурсе, обращаться: Пупкова Елена Николае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en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t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аудиторской организации для осуществления обязательного ежегодного аудита бухгалтерской (финансовой) отчетности ОАО «ЮТЭК – 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00,00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ДП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9.9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ВЭД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г.Урай, ул. Сибирская, д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05.2016  по  26.05.2016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размещения заказа подает заявку на участие в конкурсе в письменной форме в запечатанном конверте. При этом на таком конверте указывается наименование открытого конкурса, на участие в котором подается данная заяв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конверт не запечатан или не маркирован в соответствии с вышеуказанными требованиями, Заказчиком такой конверт не принимается и не регистрируе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на участие в конкурсе, направленные по почте и поступившие после вскрытия конкурсных заявок, признаются опоздавши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5.2016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крытие конвертов и 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5.2016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6.2015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ab/>
        <w:tab/>
        <w:t>О.Е. Герасим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6-05-05T16:12:00Z</cp:lastPrinted>
  <dcterms:modified xsi:type="dcterms:W3CDTF">2016-05-06T04:30:00Z</dcterms:modified>
  <cp:revision>74</cp:revision>
  <dc:subject/>
  <dc:title>Наименование сетевой организации</dc:title>
</cp:coreProperties>
</file>