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№ 13/2016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 xml:space="preserve">Универсального комплекса для проверки электрооборудования на базе прибора РЕТОМ-21; трансформатора нагрузочного РЕТ-3000 для нужд ОАО «ЮТЭК – Энергия»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</w:t>
            </w:r>
            <w:r>
              <w:rPr>
                <w:sz w:val="20"/>
                <w:szCs w:val="20"/>
              </w:rPr>
              <w:t xml:space="preserve">на Универсального комплекса для проверки электрооборудования на базе прибора РЕТОМ-21; трансформатора нагрузочного РЕТ-3000 для нужд ОАО «ЮТЭК – Энер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650 000,00 (Шестьсот пятьдеся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99 152,54 (Девяносто девять тысяч сто пятьдесят два) рубля 55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15.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7.04.2016  по  13.05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5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6 14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4-27T15:29:00Z</cp:lastPrinted>
  <dcterms:modified xsi:type="dcterms:W3CDTF">2016-04-27T10:30:00Z</dcterms:modified>
  <cp:revision>119</cp:revision>
  <dc:subject/>
  <dc:title>Наименование сетевой организации</dc:title>
</cp:coreProperties>
</file>