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запасных частей для спецтех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3504712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у единственного поставщика  № 11/2016 поставка запасных частей для спец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асных частей для спец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 800,00 (в т.ч. НДС 18%)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новым, соответствовать требованиям ТУ,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, ул. Сибирская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5-03T12:13:00Z</cp:lastPrinted>
  <dcterms:modified xsi:type="dcterms:W3CDTF">2016-05-03T07:20:00Z</dcterms:modified>
  <cp:revision>114</cp:revision>
  <dc:subject/>
  <dc:title>Наименование сетевой организации</dc:title>
</cp:coreProperties>
</file>