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420412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№ 08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материалов  для электромонтажных работ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чальная (максимальная) цена </w:t>
            </w:r>
            <w:r>
              <w:rPr>
                <w:b/>
                <w:sz w:val="20"/>
                <w:szCs w:val="20"/>
              </w:rPr>
              <w:t>договора 270 000,00 (Двести семьдесят 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41 186,44 Сорок одна тысяча сто восемьдесят шесть) рублей 44 копейки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3.2016  по  23.03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3.2016    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    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6    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3-15T15:58:00Z</cp:lastPrinted>
  <dcterms:modified xsi:type="dcterms:W3CDTF">2016-03-28T06:12:00Z</dcterms:modified>
  <cp:revision>112</cp:revision>
  <dc:subject/>
  <dc:title>Наименование сетевой организации</dc:title>
</cp:coreProperties>
</file>