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 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502259148 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№ 08/2015 на право заключения договора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 РУ-6 кВ и РУ-0,4 кВ в трансформаторные подстанции капитального исполнения в г.Урай для нужд  ОАО «ЮТЭК -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Угрюмова Яна Валентин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 РУ-6 кВ и РУ-0,4 кВ в трансформаторные подстанции капитального исполнения в г.Урай для нужд  ОАО «ЮТЭК -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14  по  23.04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14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.2015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mailto:yvu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04-15T16:54:00Z</cp:lastPrinted>
  <dcterms:modified xsi:type="dcterms:W3CDTF">2015-04-15T10:54:00Z</dcterms:modified>
  <cp:revision>65</cp:revision>
  <dc:subject/>
  <dc:title>Наименование сетевой организации</dc:title>
</cp:coreProperties>
</file>