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азание услуг: выдача банковской гарантии по обеспечению исполнения обязательств по контрак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1503155540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 № 40 /2015 на право получения банковской гарантии по обеспечению исполнения обязательств по контракту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@utec-energy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по обеспечению исполнения обязательств по контракту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15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товарам, работам, услугам,  поставляемого товара, выполняемой работы, оказываемой услуги потребностям заказчик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 по обеспечению исполнения обязательств по   контракту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оказать услуги (выполнить работы, поставить товары) на условиях, указанных в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, выполнять работы, оказывать услуги на условиях, указанных в Извещени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  в соответствии с банковской гарант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банковской гарантии  включены все расходы  Исполн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п.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юменская область, ХМАО-Югра, г.Урай.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 xml:space="preserve">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12-26T16:39:00Z</cp:lastPrinted>
  <dcterms:modified xsi:type="dcterms:W3CDTF">2015-12-26T12:24:00Z</dcterms:modified>
  <cp:revision>106</cp:revision>
  <dc:subject/>
  <dc:title>Наименование сетевой организации</dc:title>
</cp:coreProperties>
</file>