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ценовых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31241001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ценовых котировок №39/2015 </w:t>
            </w:r>
            <w:r>
              <w:rPr>
                <w:bCs/>
                <w:sz w:val="22"/>
                <w:szCs w:val="22"/>
              </w:rPr>
              <w:t>на право заключения договора поставки товара: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 xml:space="preserve">) для нужд ОАО «ЮТЭК-Энергии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ценовых котирово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открытом запросе ценовых котировок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- Югра,  г. Урай, АЗ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2.2015  по  25.12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запроса ценовых котировок должен быть предоставлен по адресу: 628285, г. Урай, ул. Сибирская, д. 2, отдел бухгалтерии, с документами указанными в документации по открытому запросу ценовых котировок в срок, указанный в извещении о проведении открытого запроса ценовых котировок. В случае невозможности Предоставления Участником котировочной заявки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 подтверждающего документа об отправке конверта с документами по почте. В противному случае котировочная заявка  будет отклонена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2.2015 16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</w:t>
        <w:tab/>
        <w:tab/>
        <w:tab/>
        <w:tab/>
        <w:t xml:space="preserve">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12-22T09:17:00Z</cp:lastPrinted>
  <dcterms:modified xsi:type="dcterms:W3CDTF">2015-12-22T04:18:00Z</dcterms:modified>
  <cp:revision>106</cp:revision>
  <dc:subject/>
  <dc:title>Наименование сетевой организации</dc:title>
</cp:coreProperties>
</file>