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>
          <w:trHeight w:val="36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503099217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 № 38/2015 на право заключения договора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услуг программирования и программного сопровождения существующих конфигураций 1С 8.Х – Бухгалтерия предприятия, 1С8Х ЗУП для нужд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граммирования и программного сопровождения существующих конфигураций 1С 8.Х – Бухгалтерия предприятия, 1С8Х ЗУ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услуг соста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умма</w:t>
            </w:r>
            <w:r>
              <w:rPr>
                <w:b/>
                <w:sz w:val="22"/>
                <w:szCs w:val="22"/>
              </w:rPr>
              <w:t xml:space="preserve"> 531 000,00 (Пятьсот тридцать одна тысяча) рублей, 00 копеек, </w:t>
            </w:r>
            <w:r>
              <w:rPr>
                <w:sz w:val="22"/>
                <w:szCs w:val="22"/>
              </w:rPr>
              <w:t xml:space="preserve">в том числе НДС 18% </w:t>
            </w:r>
            <w:r>
              <w:rPr>
                <w:b/>
                <w:sz w:val="22"/>
                <w:szCs w:val="22"/>
              </w:rPr>
              <w:t>81 000,00 (Восемьдесят одна тысяча) рублей, 00 копеек.</w:t>
            </w:r>
          </w:p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2"/>
                <w:szCs w:val="22"/>
              </w:rPr>
              <w:t xml:space="preserve"> 450 000,00 (Четыреста пятьдесят тысяч) рублей,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фиксированной на протяжении всего срока действия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6.12.2015  по 23.12.2015 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 адрес Заказчика на адрес электронной почты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15  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2.2015   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    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12-16T16:56:00Z</cp:lastPrinted>
  <dcterms:modified xsi:type="dcterms:W3CDTF">2015-12-16T11:56:00Z</dcterms:modified>
  <cp:revision>92</cp:revision>
  <dc:subject/>
  <dc:title>Наименование сетевой организации</dc:title>
</cp:coreProperties>
</file>