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315030762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прос предложений № 37/2015 на право заключения договора на выполнение работ по объекту: «Текущий ремонт автомобильной дороги на производственной базе ОАО «ЮТЭК - Эне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работ по объекту: «Текущий ремонт автомобильной дороги на производственной базе ОАО «ЮТЭК - Энерг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.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МАО-Югра, г.Урай, ул. Сибирская, 2, Производственная база ОАО «ЮТЭК - Эне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12.2015  по  17.12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рт с оригиналом предложения должен быть предоставлен по адресу: 628285, г. Урай, ул. Сибирская, д. 2, юридический отдел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2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15 14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12-11T12:28:00Z</cp:lastPrinted>
  <dcterms:modified xsi:type="dcterms:W3CDTF">2015-12-11T07:13:00Z</dcterms:modified>
  <cp:revision>65</cp:revision>
  <dc:subject/>
  <dc:title>Наименование сетевой организации</dc:title>
</cp:coreProperties>
</file>