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закупке у единственного поставщик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выполнение исполнительных съемок по объектам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 Леспромхоз, СОНТ Электрон, ДНТ Солнышко, ДНТ Строитель ДСК, ГК Водител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987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звещения    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3032661</w:t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у единственного поставщика  № 36 /2015 на право заключения договора на выполнение исполнительных съемок по объектам: пос. Леспромхоз, СОНТ Электрон, ДНТ Солнышко, ДНТ Строитель ДСК, ГК Води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кова Елен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np@utec-energy.ru</w:t>
              </w:r>
            </w:hyperlink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29-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1-84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сполнительных съемок по объектам: пос. Леспромхоз, СОНТ Электрон, ДНТ Солнышко, ДНТ Строитель ДСК, ГК Води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е договора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2 382,00 Российских рублей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ДП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500000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ВЭД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0.32.3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товарам, работам, услугам связанные с определением соответствия поставляемого товара, выполняемой работы оказываемой услуги потребностям заказчик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съемки в системе координат  МСК86 зона 2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е предъявляются. Единственный поставщик  (исполнитель) выражает согласие оказать услуги (выполнить работы, поставить товары) на условиях, указанных в договоре подря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(исполнитель) выражает согласие поставлять товар, выполнять работы, оказывать услуги на условиях, указанных в Извещении.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полнения работ в соответствии с Проектом догов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у договора включены все расходы  Подрядч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и сопоставления заявок на участие в закупке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оведения закупки у единственного поставщика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п.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юменская область, ХМАО - Югра, г.Урай.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подведения итогов закупки: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ab/>
        <w:t xml:space="preserve">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12-08T16:25:00Z</cp:lastPrinted>
  <dcterms:modified xsi:type="dcterms:W3CDTF">2015-12-09T04:09:00Z</dcterms:modified>
  <cp:revision>95</cp:revision>
  <dc:subject/>
  <dc:title>Наименование сетевой организации</dc:title>
</cp:coreProperties>
</file>