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Извещение о проведении открытого запроса предложени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4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271"/>
      </w:tblGrid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извещения   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31503071687</w:t>
            </w:r>
          </w:p>
        </w:tc>
      </w:tr>
      <w:tr>
        <w:trPr>
          <w:trHeight w:val="840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купк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ый запрос предложений № 35/2015 </w:t>
            </w:r>
            <w:r>
              <w:rPr>
                <w:bCs/>
                <w:sz w:val="22"/>
                <w:szCs w:val="22"/>
              </w:rPr>
              <w:t>на поставку трубы восстановленной (б/у)  для выполнения работ по капитальному ремонту электросетевого имущества на территории МО г. Урай»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проведения закупки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рытый запрос предложений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Югорская территориальная энергетическая компания – Энергия»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285, Ханты-Мансийский автономный округ – Югра, г. Урай, ул. Сибирская, д. 2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628285, Ханты-Мансийский автономный округ, город Урай, улица Сибирская, д. 2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ая информация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пкова Елена Николаевна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enp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utec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nergy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– 34676- 2-29-49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контактная информация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– 34676- 2-12-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всем вопросам, возникающим по размещению заказа и участия в открытом запросе предложений, обращаться: Пупкова Елена Николаевна, тел.+7(34676)2-29-49,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enp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utec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nergy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договора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авка трубы восстановленной (б/у)  для выполнения работ по капитальному ремонту электросетевого имущества на территории МО г. Урай»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(максимальная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договора: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 000,00 Российских рублей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по ОКДП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5000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по ОКВЭД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22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тавляемого товара, объем выполняемых работ, оказываемых услуг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4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ставки товара, выполнения работ, оказания услуг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285, Ханты-Мансийский автономный округ - Югра,  г. Урай, ул. Сибирская, дом  2, (база ОАО «ЮТЭК- Энергия»).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формация о документации по закупке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редоставления документации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12.2015  по  17.12.2015</w:t>
            </w:r>
          </w:p>
        </w:tc>
      </w:tr>
      <w:tr>
        <w:trPr>
          <w:trHeight w:val="423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едоставления документа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предоставления документации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285, ХМАО - Югра, г. Урай, ул. Сибирская, д. 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нверт с оригиналом предложения должен быть предоставлен по адресу: 628285, г. Урай, ул. Сибирская, д. 2, отдел бухгалтерии, с документами указанными в документации по запросу предложений в срок, указанный в извещении о проведении запроса предложения. В случае невозможности Предоставления Участником ценового предложения и документов, перечисленных в документации на бумажном носителе, допускается предоставление вышеуказанных документов в электронной форме в формате </w:t>
            </w:r>
            <w:r>
              <w:rPr>
                <w:b/>
                <w:sz w:val="28"/>
                <w:szCs w:val="28"/>
                <w:lang w:val="en-US"/>
              </w:rPr>
              <w:t>pdf</w:t>
            </w:r>
            <w:r>
              <w:rPr>
                <w:sz w:val="22"/>
                <w:szCs w:val="22"/>
              </w:rPr>
              <w:t xml:space="preserve"> в адрес Заказчика на адрес электронной почты  </w:t>
            </w:r>
            <w:hyperlink r:id="rId4">
              <w:r>
                <w:rPr>
                  <w:rStyle w:val="InternetLink"/>
                  <w:sz w:val="22"/>
                  <w:szCs w:val="22"/>
                  <w:lang w:val="en-US"/>
                </w:rPr>
                <w:t>enp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utec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nergy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 приложение подтверждающего документа об отправке конверта с документами по почте. В противному случае предложение будет отклонено без рассмотрения по существу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иальный сайт, на котором размещена документация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  <w:lang w:val="en-US"/>
                </w:rPr>
                <w:t>www.zakupki.qov.ru</w:t>
              </w:r>
            </w:hyperlink>
          </w:p>
        </w:tc>
      </w:tr>
      <w:tr>
        <w:trPr/>
        <w:tc>
          <w:tcPr>
            <w:tcW w:w="1024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, порядок и сроки внесения платы за предоставление документации по закупке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платы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не требуется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порядке проведения закупки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окончания подачи заявок (по местному времени)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.12.2015 17:00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заявок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ата и время (по местному времени)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.12.2015 14:00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28285, ХМАО - Югра. г. Урай, ул. Сибирская, д. 2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(по местному времени)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2.2015 11:00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28285, ХМАО - Югра, г. Урай, ул. Сибирская, д. 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Директор ОАО «ЮТЭК - Энергия»</w:t>
        <w:tab/>
        <w:tab/>
        <w:tab/>
        <w:tab/>
        <w:t xml:space="preserve">                                М.М.Хохлов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p@utec-energy.ru" TargetMode="External"/><Relationship Id="rId3" Type="http://schemas.openxmlformats.org/officeDocument/2006/relationships/hyperlink" Target="mailto:enp@utec-energy.ru" TargetMode="External"/><Relationship Id="rId4" Type="http://schemas.openxmlformats.org/officeDocument/2006/relationships/hyperlink" Target="mailto:enp@utec-energy.ru" TargetMode="External"/><Relationship Id="rId5" Type="http://schemas.openxmlformats.org/officeDocument/2006/relationships/hyperlink" Target="http://www.zakupki.qov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7:55:00Z</dcterms:created>
  <dc:creator>default</dc:creator>
  <dc:description/>
  <cp:keywords/>
  <dc:language>en-US</dc:language>
  <cp:lastModifiedBy>Энергия</cp:lastModifiedBy>
  <cp:lastPrinted>2015-12-10T17:28:00Z</cp:lastPrinted>
  <dcterms:modified xsi:type="dcterms:W3CDTF">2015-12-10T11:28:00Z</dcterms:modified>
  <cp:revision>97</cp:revision>
  <dc:subject/>
  <dc:title>Наименование сетевой организации</dc:title>
</cp:coreProperties>
</file>