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конденсаторов импульс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34/2015 на заключение договора на поставку конденсаторов импульсных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нденсаторов импуль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 604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5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,          Поставка конденсаторов импуль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ого товара, выполняемой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ы)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, ул. Сибирская, дом2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2-02T11:38:00Z</cp:lastPrinted>
  <dcterms:modified xsi:type="dcterms:W3CDTF">2015-12-02T11:46:00Z</dcterms:modified>
  <cp:revision>109</cp:revision>
  <dc:subject/>
  <dc:title>Наименование сетевой организации</dc:title>
</cp:coreProperties>
</file>