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звещение о проведении запроса предложен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71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звещения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03006267</w:t>
            </w:r>
          </w:p>
        </w:tc>
      </w:tr>
      <w:tr>
        <w:trPr>
          <w:trHeight w:val="84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й запрос предложений </w:t>
            </w:r>
            <w:r>
              <w:rPr>
                <w:b/>
                <w:sz w:val="20"/>
                <w:szCs w:val="20"/>
              </w:rPr>
              <w:t>33/2015</w:t>
            </w:r>
            <w:r>
              <w:rPr>
                <w:sz w:val="20"/>
                <w:szCs w:val="20"/>
              </w:rPr>
              <w:t xml:space="preserve"> на право заключения договора на </w:t>
            </w:r>
            <w:r>
              <w:rPr>
                <w:bCs/>
                <w:sz w:val="20"/>
                <w:szCs w:val="20"/>
              </w:rPr>
              <w:t>оказание транспортных услуг для ОАО «ЮТЭК - Энергия»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оведения закупк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предложений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Югорская территориальная энергетическая компания – 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анты-Мансийский автономный округ – Югра, г. Урай, ул.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628285, Ханты-Мансийский автономный округ, город Урай, улица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информаци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кова Елена Николаевн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shd w:fill="FFFFFF" w:val="clear"/>
                </w:rPr>
                <w:t>enp@utec-energy.ru</w:t>
              </w:r>
            </w:hyperlink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29-4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контактная информ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12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сем вопросам, возникающим по размещению заказа и участия в запросе предложений, обращаться: Пупкова Елена Николаевна, тел.+7(34676)2-29-49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shd w:fill="FFFFFF" w:val="clear"/>
                </w:rPr>
                <w:t>enp@utec-energy.ru</w:t>
              </w:r>
            </w:hyperlink>
            <w:r>
              <w:rPr>
                <w:color w:val="0070C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транспортных услуг для ОАО «ЮТЭК - 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ая (максим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ind w:left="62" w:hanging="18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услуг составляе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сумма</w:t>
            </w:r>
            <w:r>
              <w:rPr>
                <w:b/>
                <w:sz w:val="20"/>
                <w:szCs w:val="20"/>
              </w:rPr>
              <w:t xml:space="preserve"> 11 484 326,40 (Одиннадцать миллионов  четыреста восемьдесят четыре тысячи триста двадцать шесть) рублей, 40 копеек, </w:t>
            </w:r>
            <w:r>
              <w:rPr>
                <w:sz w:val="20"/>
                <w:szCs w:val="20"/>
              </w:rPr>
              <w:t xml:space="preserve">в том числе НДС 18% </w:t>
            </w:r>
            <w:r>
              <w:rPr>
                <w:b/>
                <w:sz w:val="20"/>
                <w:szCs w:val="20"/>
              </w:rPr>
              <w:t>1 751 846,40 (Один миллион семьсот пятьдесят одна тысяча восемьсот сорок шесть) рублей, 40 копеек.</w:t>
            </w:r>
          </w:p>
          <w:p>
            <w:pPr>
              <w:pStyle w:val="Normal"/>
              <w:ind w:left="62" w:hanging="18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 расчета в час </w:t>
            </w:r>
            <w:r>
              <w:rPr>
                <w:b/>
                <w:sz w:val="20"/>
                <w:szCs w:val="20"/>
              </w:rPr>
              <w:t>436,60  (Четыреста тридцать шесть) рублей, 60 копеек</w:t>
            </w:r>
            <w:r>
              <w:rPr>
                <w:sz w:val="20"/>
                <w:szCs w:val="20"/>
              </w:rPr>
              <w:t xml:space="preserve">, в том числе НДС 18% </w:t>
            </w:r>
            <w:r>
              <w:rPr>
                <w:b/>
                <w:sz w:val="20"/>
                <w:szCs w:val="20"/>
              </w:rPr>
              <w:t xml:space="preserve">66,60 (Шестьдесят шесть) рублей, 60 копеек </w:t>
            </w: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ind w:left="62" w:hanging="18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если работы претендента не облагаются НДС 18%, то цена, предложения таким претендентам в заявке, не должна превышать установленную начальную (максимальную) цену без НДС и составляет общая сумма</w:t>
            </w:r>
            <w:r>
              <w:rPr>
                <w:b/>
                <w:sz w:val="20"/>
                <w:szCs w:val="20"/>
              </w:rPr>
              <w:t xml:space="preserve"> 9 732 480,00 (Девять миллионов семьсот тридцать две тысячи четыреста восемьдесят) рублей, 00 копеек.</w:t>
            </w:r>
          </w:p>
          <w:p>
            <w:pPr>
              <w:pStyle w:val="Normal"/>
              <w:ind w:left="62" w:hanging="0"/>
              <w:jc w:val="both"/>
              <w:rPr/>
            </w:pPr>
            <w:r>
              <w:rPr>
                <w:sz w:val="20"/>
                <w:szCs w:val="20"/>
              </w:rPr>
              <w:t xml:space="preserve">Из расчета в час </w:t>
            </w:r>
            <w:r>
              <w:rPr>
                <w:b/>
                <w:sz w:val="20"/>
                <w:szCs w:val="20"/>
              </w:rPr>
              <w:t>370,00 (Триста семьдесят) рублей 00 копее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 ОКДП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0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 ОКВЭД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04 часа</w:t>
            </w:r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 товара, выполнения работ, оказания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анты-Мансийский автономный округ - Югра,  г. Урай, ул. Сибирская, дом  2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о документации по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документ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6.11.2015 по 02.12.2015</w:t>
            </w:r>
          </w:p>
        </w:tc>
      </w:tr>
      <w:tr>
        <w:trPr>
          <w:trHeight w:val="42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едоставления документ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едоставления документ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 - Югра, г. Урай, ул. Сибирская, д. 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верт с оригиналом предложения должен быть предоставлен по адресу: 628285, г. Урай, ул. Сибирская, д. 2, отдел бухгалтерии, с документами указанными в документации по открытому запросу предложений в срок, указанный в извещении о проведении запроса предложения. В случае невозможности Предоставления Участником ценового предложения и документов, перечисленных в документации на бумажном носителе, допускается предоставление вышеуказанных документов в электронной форме в формате </w:t>
            </w:r>
            <w:r>
              <w:rPr>
                <w:sz w:val="20"/>
                <w:szCs w:val="20"/>
                <w:lang w:val="en-US"/>
              </w:rPr>
              <w:t>pdf</w:t>
            </w:r>
            <w:r>
              <w:rPr>
                <w:sz w:val="20"/>
                <w:szCs w:val="20"/>
              </w:rPr>
              <w:t xml:space="preserve"> в адрес Заказчика на адрес электронной почты  </w:t>
            </w:r>
            <w:hyperlink r:id="rId4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shd w:fill="FFFFFF" w:val="clear"/>
                </w:rPr>
                <w:t>enp@utec-energy.ru</w:t>
              </w:r>
            </w:hyperlink>
            <w:r>
              <w:rPr>
                <w:color w:val="0070C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приложение подтверждающего документа об отправке конверта с документами по почте. В противному случае предложение будет отклонено без рассмотрения по существ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, на котором размещена документ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www.zakupki.qov.ru</w:t>
              </w:r>
            </w:hyperlink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не требуется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орядке проведения закупки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подачи заявок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5 17: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явок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и время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5 12: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28285, ХМАО - Югра. г. Урай, ул.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5 11: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 - Югра, г. Урай, ул. Сибирская, д. 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Директор ОАО «ЮТЭК - Энергия»</w:t>
        <w:tab/>
        <w:tab/>
        <w:tab/>
        <w:tab/>
        <w:tab/>
        <w:tab/>
        <w:tab/>
        <w:t xml:space="preserve">М.М.Хохл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p@utec-energy.ru" TargetMode="External"/><Relationship Id="rId3" Type="http://schemas.openxmlformats.org/officeDocument/2006/relationships/hyperlink" Target="mailto:enp@utec-energy.ru" TargetMode="External"/><Relationship Id="rId4" Type="http://schemas.openxmlformats.org/officeDocument/2006/relationships/hyperlink" Target="mailto:enp@utec-energy.ru" TargetMode="External"/><Relationship Id="rId5" Type="http://schemas.openxmlformats.org/officeDocument/2006/relationships/hyperlink" Target="http://www.zakupki.q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55:00Z</dcterms:created>
  <dc:creator>default</dc:creator>
  <dc:description/>
  <cp:keywords/>
  <dc:language>en-US</dc:language>
  <cp:lastModifiedBy>UgrumovaYV</cp:lastModifiedBy>
  <cp:lastPrinted>2015-11-27T09:51:00Z</cp:lastPrinted>
  <dcterms:modified xsi:type="dcterms:W3CDTF">2015-11-27T05:02:00Z</dcterms:modified>
  <cp:revision>106</cp:revision>
  <dc:subject/>
  <dc:title>Наименование сетевой организации</dc:title>
</cp:coreProperties>
</file>