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азание услуг в целях организации и проведения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 № 32 /2015 на право заключения договора на оказание услуг в целях организации и проведения мероприят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@utec-energy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целях организации и провед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 8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96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7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товарам, работам, услугам,          Оказать услуги в целях организации и провед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ого товара, выполняемой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й услуги потребностям заказч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оказать услуги (выполнить работы, поставить товары)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, выполнять работы, оказывать услуги на условиях, указанных в Извещени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 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 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п.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менская область, ХМАО-Югра, г.Урай.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11-25T14:47:00Z</cp:lastPrinted>
  <dcterms:modified xsi:type="dcterms:W3CDTF">2015-11-26T14:04:00Z</dcterms:modified>
  <cp:revision>100</cp:revision>
  <dc:subject/>
  <dc:title>Наименование сетевой организации</dc:title>
</cp:coreProperties>
</file>