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ка товара для организации и проведения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/>
              <w:t>№</w:t>
            </w:r>
            <w:r>
              <w:rPr/>
              <w:t>31502983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31 /2015 на право заключения договора на поставку товара для организации и проведения мероприятия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товара для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 159,66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товарам, работам, услугам,          Поставить  товар для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ого товара, выполняемой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ы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а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Продав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1-23T14:22:00Z</cp:lastPrinted>
  <dcterms:modified xsi:type="dcterms:W3CDTF">2015-11-23T08:23:00Z</dcterms:modified>
  <cp:revision>103</cp:revision>
  <dc:subject/>
  <dc:title>Наименование сетевой организации</dc:title>
</cp:coreProperties>
</file>