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е услуг в целях организации и проведения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60A4"/>
                <w:sz w:val="20"/>
                <w:szCs w:val="20"/>
              </w:rPr>
              <w:t>31502952653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29/2015 на право заключения договора на оказание услуг в целях организации и проведения мероприятия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целях организации и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5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6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товарам, работам, услугам,          Оказать услуги в целях организации и провед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ого товара, выполняемой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оказать услуги (выполнить работы, поставить товары)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 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11-12T14:41:00Z</cp:lastPrinted>
  <dcterms:modified xsi:type="dcterms:W3CDTF">2015-11-13T05:10:00Z</dcterms:modified>
  <cp:revision>102</cp:revision>
  <dc:subject/>
  <dc:title>Наименование сетевой организации</dc:title>
</cp:coreProperties>
</file>