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открытого конкур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>№</w:t>
            </w:r>
            <w:r>
              <w:rPr>
                <w:b/>
                <w:bCs/>
                <w:color w:val="0060A4"/>
                <w:sz w:val="20"/>
                <w:szCs w:val="20"/>
              </w:rPr>
              <w:t>46319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крытый конкурс в электронной форме № 26/2015 на право заключения договора на </w:t>
            </w:r>
            <w:r>
              <w:rPr>
                <w:bCs/>
                <w:sz w:val="20"/>
                <w:szCs w:val="20"/>
              </w:rPr>
              <w:t xml:space="preserve">поставку автомобиля УАЗ-220695-04  </w:t>
            </w:r>
            <w:r>
              <w:rPr>
                <w:sz w:val="20"/>
                <w:szCs w:val="20"/>
              </w:rPr>
              <w:t>для нужд ОАО «ЮТЭК - Энергия»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в электронной форм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открытом  конкурсе, обращаться: Пупкова Елена Никола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автомобиля УАЗ-220695-04  </w:t>
            </w:r>
            <w:r>
              <w:rPr>
                <w:sz w:val="20"/>
                <w:szCs w:val="20"/>
              </w:rPr>
              <w:t xml:space="preserve">для нужд ОАО «ЮТЭК - Энергия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5  по  06.10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Участником заявки на участие в открытом конкурсе и документов, перечисленных в документации должны быть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>
          <w:trHeight w:val="51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подачи заявок (по московск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0.2015 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осковск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15 08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>
          <w:trHeight w:val="25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09-16T16:34:00Z</cp:lastPrinted>
  <dcterms:modified xsi:type="dcterms:W3CDTF">2015-09-16T11:38:00Z</dcterms:modified>
  <cp:revision>83</cp:revision>
  <dc:subject/>
  <dc:title>Наименование сетевой организации</dc:title>
</cp:coreProperties>
</file>