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701363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23/2015 </w:t>
            </w:r>
            <w:r>
              <w:rPr>
                <w:bCs/>
                <w:sz w:val="20"/>
                <w:szCs w:val="20"/>
              </w:rPr>
              <w:t xml:space="preserve">на поставку материалов 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39,70 (Двести восемнадцать тысяч двести тридцать девять) рублей 70 копеек, в том числе НДС 18% 33 290,80 (Тридцать три тысячи двести девяносто) рублей 80 копеек.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3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8.2015  по  02.09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shd w:fill="FFFFFF" w:val="clear"/>
                </w:rPr>
                <w:t>enp@utec-energy.ru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5 08-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5 10-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SalahovaTR</cp:lastModifiedBy>
  <cp:lastPrinted>2015-08-27T09:26:00Z</cp:lastPrinted>
  <dcterms:modified xsi:type="dcterms:W3CDTF">2015-09-10T08:59:00Z</dcterms:modified>
  <cp:revision>100</cp:revision>
  <dc:subject/>
  <dc:title>Наименование сетевой организации</dc:title>
</cp:coreProperties>
</file>