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2/2015 на право заключения договора на поставку спецодежды и спецобуви для работников  ОАО «ЮТЭК - Энерг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одежды и спецобуви для работников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0 000,00 Российских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тавки товара, выполнение работ, оказания услуг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03.08.2015  по  10.08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8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4-01-21T11:53:00Z</cp:lastPrinted>
  <dcterms:modified xsi:type="dcterms:W3CDTF">2015-08-03T04:05:00Z</dcterms:modified>
  <cp:revision>77</cp:revision>
  <dc:subject/>
  <dc:title>Наименование сетевой организации</dc:title>
</cp:coreProperties>
</file>