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528727  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№ 20/2015 на право заключения договора на поставку  металлопроката для ОАО «ЮТЭК-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металлопроката  для ОАО «ЮТЭК-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7.2015  по  09.07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7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7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7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4-02-19T15:30:00Z</cp:lastPrinted>
  <dcterms:modified xsi:type="dcterms:W3CDTF">2015-07-02T05:39:00Z</dcterms:modified>
  <cp:revision>63</cp:revision>
  <dc:subject/>
  <dc:title>Наименование сетевой организации</dc:title>
</cp:coreProperties>
</file>