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вка трубы э/с 219*6 для выполнения работ по капитальному ремонту электросетевого имущества на территории МО г.У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 № 17 /2015 поставка трубы э/с 219*6 для выполнения работ по капитальному ремонту электросетевого имущества на территории МО г.Ура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рубы э/с 219*6 для выполнения работ по капитальному ремонту электросетевого имущества на территории МО г.Ура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 608,98 (Без НДС)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товарам, работам, услугам,         Поставка трубы э/с 219*6 для выполнения работ по капиталь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ого товара, выполняемой работы,   ремонту электросетевого имущества на территории МО г.У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й услуги потребностям заказчика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 товар (выполнить работы, оказать услуги)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Извещени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а 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п.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ая область, ХМАО-Югра, г.Урай, ул.Сибирская, д.2, база ОАО «ЮТЭК-Энергия»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5-01-26T09:43:00Z</cp:lastPrinted>
  <dcterms:modified xsi:type="dcterms:W3CDTF">2015-06-17T09:03:00Z</dcterms:modified>
  <cp:revision>105</cp:revision>
  <dc:subject/>
  <dc:title>Наименование сетевой организации</dc:title>
</cp:coreProperties>
</file>