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запроса предлож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звещения                                                     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редложений № 16/2015 </w:t>
            </w:r>
            <w:r>
              <w:rPr>
                <w:bCs/>
                <w:sz w:val="20"/>
                <w:szCs w:val="20"/>
              </w:rPr>
              <w:t xml:space="preserve">на поставку материалов для электромонтажных работ для </w:t>
            </w:r>
            <w:r>
              <w:rPr>
                <w:sz w:val="20"/>
                <w:szCs w:val="20"/>
              </w:rPr>
              <w:t>ОАО «ЮТЭК-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редложени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юмова Яна Валентинов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yv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29-4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просе предложений, обращаться: Угрюмова Яна Валентиновна, тел.+7(34676)2-29-4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yv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вка материалов для электромонтажных работ для </w:t>
            </w:r>
            <w:r>
              <w:rPr>
                <w:sz w:val="20"/>
                <w:szCs w:val="20"/>
              </w:rPr>
              <w:t>ОАО «ЮТЭК-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 Российских рубле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ДП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321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ВЭД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65.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- Югра,  г. Урай, ул. Сибирская, дом  2, (база ОАО «ЮТЭК- Энергия»)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документации по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6.2015  по  17.06.2015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верт с оригиналом предложения должен быть предоставлен по адресу: 628285, г. Урай, ул. Сибирская, д. 2, отдел бухгалтерии, с документами указанными в документации по запросу предложений в срок, указанный в извещении о проведении запроса предложения. В случае невозможности Предоставления 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 в адрес Заказчика на адрес электронной почты 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yv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риложение подтверждающего документа об отправке конверта с документами по почте. В противному случае предложение будет отклонено без рассмотрения по суще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рядке проведения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подачи заявок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6.2015 17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ок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6.2015 11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28285, ХМАО - Югра.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6.2015 08:3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иректор ОАО «ЮТЭК - Энергия»</w:t>
        <w:tab/>
        <w:tab/>
        <w:tab/>
        <w:tab/>
        <w:t xml:space="preserve">                                М.М.Хох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u@utec-energy.ru" TargetMode="External"/><Relationship Id="rId3" Type="http://schemas.openxmlformats.org/officeDocument/2006/relationships/hyperlink" Target="mailto:yvu@utec-energy.ru" TargetMode="External"/><Relationship Id="rId4" Type="http://schemas.openxmlformats.org/officeDocument/2006/relationships/hyperlink" Target="mailto:yvu@utec-energy.ru" TargetMode="External"/><Relationship Id="rId5" Type="http://schemas.openxmlformats.org/officeDocument/2006/relationships/hyperlink" Target="http://www.zakupki.q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5:00Z</dcterms:created>
  <dc:creator>default</dc:creator>
  <dc:description/>
  <cp:keywords/>
  <dc:language>en-US</dc:language>
  <cp:lastModifiedBy>UgrumovaYV</cp:lastModifiedBy>
  <cp:lastPrinted>2015-04-28T14:42:00Z</cp:lastPrinted>
  <dcterms:modified xsi:type="dcterms:W3CDTF">2015-06-08T12:11:00Z</dcterms:modified>
  <cp:revision>93</cp:revision>
  <dc:subject/>
  <dc:title>Наименование сетевой организации</dc:title>
</cp:coreProperties>
</file>