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383018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у единственного поставщика  № 14 /2015 на оказание услуг по проведению периодического медицинского осмотра  для работников  ОАО «ЮТЭК - Энергия» в 2015 году.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Юрова Ирина Александр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иодического медицинского осмотра  для работников  ОАО «ЮТЭК - Энергия» в 2015 году.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 895,83 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10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товарам, работам, услугам,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по подготовке кадров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, ул.Сибирская, дом 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5-22T11:42:00Z</cp:lastPrinted>
  <dcterms:modified xsi:type="dcterms:W3CDTF">2015-05-22T05:43:00Z</dcterms:modified>
  <cp:revision>121</cp:revision>
  <dc:subject/>
  <dc:title>Наименование сетевой организации</dc:title>
</cp:coreProperties>
</file>