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закупке у единственного поставщика</w:t>
      </w:r>
      <w:r>
        <w:rPr>
          <w:sz w:val="20"/>
          <w:szCs w:val="20"/>
        </w:rPr>
        <w:t xml:space="preserve"> </w:t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                                                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0A4"/>
                <w:sz w:val="20"/>
                <w:szCs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  № 12 /2015 на поставку электрооборудования  для  выполнения работ по объекту «Капитальный ремонт нежилого сооружения под подстанцию 35/6кВ для электроснабжения промышленных предприятий (ЗРУ-6кВ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 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Юрова Ирина Александро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оборудования для выполнения работ по объекту «Капитальный ремонт нежилого сооружения под подстанцию 35/6кВ для электроснабжения промышленных предприятий (ЗРУ-6кВ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184 259,82 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0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65.5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к товарам, работам, услугам,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й услуги потребностям заказчика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оказать услуги (выполнить работы, поставить товар)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лять товар, выполнять работы, оказывать услуги на условиях, указанных в договор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услуг по подготовке кадров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юменская область, ХМАО-Югра, г.Урай, ул.Сибирская, дом 2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 xml:space="preserve">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u@utec-energy.ru" TargetMode="External"/><Relationship Id="rId3" Type="http://schemas.openxmlformats.org/officeDocument/2006/relationships/hyperlink" Target="mailto:yvu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ErofeevaLA</cp:lastModifiedBy>
  <cp:lastPrinted>2015-05-12T16:11:00Z</cp:lastPrinted>
  <dcterms:modified xsi:type="dcterms:W3CDTF">2015-05-12T10:11:00Z</dcterms:modified>
  <cp:revision>110</cp:revision>
  <dc:subject/>
  <dc:title>Наименование сетевой организации</dc:title>
</cp:coreProperties>
</file>