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открытого конкур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280468 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онкурс  № 09/2015 отбор аудиторской организации для осуществления обязательного ежегодного аудита бухгалтерской ( финансовой) отчетности ОАО «ЮТЭК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конкурсе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аудиторской организации для осуществления обязательного ежегодного аудита бухгалтерской ( финансовой) отчетности ОАО «ЮТЭК –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22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04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2.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4.2015  по  12.05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размещения заказа подает заявку на участие в конкурсе в письменной форме в запечатанном конверте. При этом на таком конверте указывается наименование открытого конкурса, на участие в котором подается данная заяв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конверт не запечатан или не маркирован в соответствии с вышеуказанными требованиями, Заказчиком такой конверт не принимается и не регистрируе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на участие в конкурсе, направленные по почте и поступившие после вскрытия конкурсных заявок, признаются опоздавши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крытие конвертов и 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4-21T16:35:00Z</cp:lastPrinted>
  <dcterms:modified xsi:type="dcterms:W3CDTF">2015-04-21T10:35:00Z</dcterms:modified>
  <cp:revision>72</cp:revision>
  <dc:subject/>
  <dc:title>Наименование сетевой организации</dc:title>
</cp:coreProperties>
</file>