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по подготовке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178859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06 /2015 оказание услуг по подготовке кадр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дготовке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90,00 (Без НДС)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2.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,          Оказать услуги по подготовке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подготовке кадров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Ленина, дом 51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3-26T16:14:00Z</cp:lastPrinted>
  <dcterms:modified xsi:type="dcterms:W3CDTF">2015-03-26T10:14:00Z</dcterms:modified>
  <cp:revision>106</cp:revision>
  <dc:subject/>
  <dc:title>Наименование сетевой организации</dc:title>
</cp:coreProperties>
</file>